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extravilánu - 2023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660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6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Údržba extravilánu města Třince v roce 2023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celková cena z přílohy č. 2 ZD položkového rozpočtu) -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3-03-09T09:50:00Z</dcterms:modified>
  <cp:revision>2</cp:revision>
  <dc:subject/>
  <dc:title>Příloha č</dc:title>
</cp:coreProperties>
</file>