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Š P. Bezruče – rekonstrukce střechy – II. etapa (ST1 + ST4)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9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3-03-02T12:59:00Z</dcterms:modified>
  <cp:revision>2</cp:revision>
  <dc:subject/>
  <dc:title/>
</cp:coreProperties>
</file>