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Rekonstrukce zdroje tepla v objektu Domov Nýdek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členů realizačního týmu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91</Words>
  <Characters>4083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3-02T12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