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pracování energetického auditu statutárního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energetického auditu statutárního města Třinc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dle přílohy A3 normy ČSN ISO 5000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a účelem splnění povinnosti uvedené dle § 9 odst. 3 zákona č. 406/2000 Sb., o hospodaření energií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3-01T08:10:00Z</dcterms:modified>
  <cp:revision>31</cp:revision>
  <dc:subject/>
  <dc:title>Příloha č</dc:title>
</cp:coreProperties>
</file>