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Hlasové a datové služby prostřednictvím mobilního operátora pro statutární město Třinec a příspěvkové organizace města 2023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72</Words>
  <Characters>396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1-16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