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Komplexní úklid budov užívaných Magistrátem města Třince v roce 2023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64</Words>
  <Characters>392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11-04T1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