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udoucí Příloha č. 1 ke Smlouvě o poskytování úklidových služeb č. 2022/12/0xx/Ja)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eastAsia="Batang;바탕" w:cs="Arial"/>
          <w:i/>
          <w:i/>
          <w:sz w:val="22"/>
          <w:szCs w:val="22"/>
          <w:highlight w:val="yellow"/>
        </w:rPr>
      </w:pPr>
      <w:r>
        <w:rPr>
          <w:rFonts w:eastAsia="Batang;바탕" w:cs="Arial" w:ascii="Arial" w:hAnsi="Arial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eastAsia="Batang;바탕" w:cs="Arial"/>
          <w:i/>
          <w:i/>
          <w:sz w:val="22"/>
          <w:szCs w:val="22"/>
          <w:highlight w:val="yellow"/>
        </w:rPr>
      </w:pPr>
      <w:r>
        <w:rPr>
          <w:rFonts w:eastAsia="Batang;바탕" w:cs="Arial" w:ascii="Arial" w:hAnsi="Arial"/>
          <w:i/>
          <w:sz w:val="22"/>
          <w:szCs w:val="22"/>
          <w:highlight w:val="yellow"/>
        </w:rPr>
        <w:t>Žlutě zvýrazněné pasáže vyplňte!</w:t>
        <w:tab/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eastAsia="Batang;바탕" w:cs="Arial"/>
          <w:i/>
          <w:i/>
          <w:sz w:val="22"/>
          <w:szCs w:val="22"/>
          <w:highlight w:val="yellow"/>
        </w:rPr>
      </w:pPr>
      <w:r>
        <w:rPr>
          <w:rFonts w:eastAsia="Batang;바탕"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ová specifikace prováděných služ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aušální cena 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locha v 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ab/>
        <w:tab/>
        <w:tab/>
        <w:t>měsíc v Kč bez DP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idelný </w:t>
      </w:r>
      <w:r>
        <w:rPr>
          <w:rFonts w:cs="Arial" w:ascii="Arial" w:hAnsi="Arial"/>
          <w:b/>
          <w:u w:val="single"/>
        </w:rPr>
        <w:t>komplexní úklid</w:t>
      </w:r>
      <w:r>
        <w:rPr>
          <w:rFonts w:cs="Arial" w:ascii="Arial" w:hAnsi="Arial"/>
          <w:b/>
        </w:rPr>
        <w:t xml:space="preserve"> budov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T, Jablunkovská 160</w:t>
        <w:tab/>
        <w:tab/>
        <w:tab/>
        <w:t>5 800,7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ŽÚ, Smetanova 498</w:t>
        <w:tab/>
        <w:tab/>
        <w:tab/>
        <w:t xml:space="preserve">     </w:t>
        <w:tab/>
        <w:t>396,4 m</w:t>
      </w:r>
      <w:r>
        <w:rPr>
          <w:rFonts w:cs="Arial" w:ascii="Arial" w:hAnsi="Arial"/>
          <w:sz w:val="20"/>
          <w:szCs w:val="20"/>
          <w:vertAlign w:val="superscript"/>
        </w:rPr>
        <w:t>2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paušální cena za měsíc v Kč bez DPH: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highlight w:val="yellow"/>
        </w:rPr>
        <w:t>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učet paušálních měsíčních cen za úklid v obou výše uvedených budová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ablunkovská 160 + Smetanova 49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uto hodnotu uvést do krycího listu nabídk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přesnění cen jednotlivých vybraných výkon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klidové prá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robných úklidových prací</w:t>
        <w:tab/>
        <w:tab/>
        <w:tab/>
        <w:t>5 x týd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í </w:t>
        <w:tab/>
        <w:tab/>
        <w:tab/>
        <w:tab/>
        <w:tab/>
        <w:tab/>
        <w:tab/>
        <w:t>max. 30 hod. ročně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í ve velké zasedací síni</w:t>
        <w:tab/>
        <w:tab/>
        <w:tab/>
        <w:tab/>
        <w:t>max. 30 hod. ročně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řádné čištění koberců</w:t>
        <w:tab/>
        <w:tab/>
        <w:tab/>
        <w:tab/>
        <w:t>max. 30 hod. ročně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ální úklidové prá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jové čištění chodeb a vestibulů </w:t>
        <w:tab/>
        <w:tab/>
        <w:tab/>
        <w:t>1 x pololet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left="49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vyleštění oken minimálně</w:t>
        <w:tab/>
        <w:tab/>
        <w:tab/>
        <w:t>1 x pololet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aní záclon a závěsů (včetně sundání 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šení), (na všech oknech v kancelářích jsou žaluzie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ze v 5 kancelářích magistrátu jsou záclony, v zasedací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ístnosti MMT jsou záclony a závěsy a na chodbě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3. NP ve výklenku jsou záclony</w:t>
        <w:tab/>
        <w:t xml:space="preserve"> </w:t>
        <w:tab/>
        <w:tab/>
        <w:t>1 x roč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í koberců</w:t>
        <w:tab/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koberce jsou ve všech kancelářích MMT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cca 3 90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). Na chodbách a schodech koberce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ejsou s výjimkou chodby ve 3. NP, kde jsou koberc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velikosti 111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.  Celkově je tedy plocha koberců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ca 4 00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Arial" w:ascii="Arial" w:hAnsi="Arial"/>
          <w:sz w:val="20"/>
          <w:szCs w:val="20"/>
          <w:lang w:eastAsia="en-US"/>
        </w:rPr>
        <w:t>– což je plocha, ze které budou uchazeči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ycházet při tvorbě nabídky. Zadavatel požaduj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v. mokré čištění extraktorem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1 x roč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dávka hygienických potřeb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4968" w:hanging="45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enický servis (do 27 místností soc. zařízení, tzn. 44 kabinek WC)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budoucí Příloha č. 2 ke Smlouvě o poskytování úklidových služeb č. 2022/12/0xx/J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znam výkonů komplexního úklidu budo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mplexní úklid </w:t>
      </w:r>
      <w:r>
        <w:rPr>
          <w:rFonts w:cs="Arial" w:ascii="Arial" w:hAnsi="Arial"/>
          <w:b/>
          <w:sz w:val="20"/>
          <w:szCs w:val="20"/>
        </w:rPr>
        <w:t>budovy Magistrátu města Třince</w:t>
      </w:r>
      <w:r>
        <w:rPr>
          <w:rFonts w:cs="Arial" w:ascii="Arial" w:hAnsi="Arial"/>
          <w:sz w:val="20"/>
          <w:szCs w:val="20"/>
        </w:rPr>
        <w:t xml:space="preserve">, Jablunkovská 160 a </w:t>
      </w:r>
      <w:r>
        <w:rPr>
          <w:rFonts w:cs="Arial" w:ascii="Arial" w:hAnsi="Arial"/>
          <w:b/>
          <w:sz w:val="20"/>
          <w:szCs w:val="20"/>
        </w:rPr>
        <w:t>Živnostenského úřadu</w:t>
      </w:r>
      <w:r>
        <w:rPr>
          <w:rFonts w:cs="Arial" w:ascii="Arial" w:hAnsi="Arial"/>
          <w:sz w:val="20"/>
          <w:szCs w:val="20"/>
        </w:rPr>
        <w:t>, Smetanova 498, bude prováděn v pracovní dny v odpoledních a večerních hodinách (v úřední dny od 17.00 hodin, v neúřední dny od 13.00 hodin) a představuje zejmén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vádění </w:t>
      </w:r>
      <w:r>
        <w:rPr>
          <w:rFonts w:cs="Arial" w:ascii="Arial" w:hAnsi="Arial"/>
          <w:b/>
          <w:sz w:val="20"/>
          <w:szCs w:val="20"/>
        </w:rPr>
        <w:t>běžného denního úklidu</w:t>
      </w:r>
      <w:r>
        <w:rPr>
          <w:rFonts w:cs="Arial" w:ascii="Arial" w:hAnsi="Arial"/>
          <w:sz w:val="20"/>
          <w:szCs w:val="20"/>
        </w:rPr>
        <w:t xml:space="preserve"> suchou i mokrou cestou v kancelářích (včetně spisoven), na chodbách, na schodištích i na sociálních zařízeních spočívající především 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, chodeb, schodišť a výtah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odenní důkladné mytí hlavního schodiště (od Bistra po Přestupkovou síň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mytí podlah sociálních zařízení s použitím dezinfekčních prostřed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a mytí umyvadel, baterií, pisoárů i klozetů s použitím dezinfekčních prostředků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ření prachu z veškerého dostupného vybavení kanceláří (vč. počítačů, kopírek, tiskáren, telefonních přístrojů atp.), chodeb, schodišť, sociálních zařízení i výtah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leštění dveří výtahů a vnitřních ploch výtah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leštění prosklených částí přepážkových pracovišť (pokladny, evidence obyvatel, informace atd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prachu z čistících z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ů z odpadkových košů v kancelářích i na chodbách – tříděný odpad vynášet do nádob na tříděný odp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ášení pytlů se skartovaným papírem do suterén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ytí venkovního nábytku z balkónu ve 2. NP a přemístění tohoto nábytku do chodby před balkó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minimálně </w:t>
      </w:r>
      <w:r>
        <w:rPr>
          <w:rFonts w:cs="Arial" w:ascii="Arial" w:hAnsi="Arial"/>
          <w:b/>
          <w:sz w:val="20"/>
          <w:szCs w:val="20"/>
        </w:rPr>
        <w:t>2x týd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ávání prachu </w:t>
      </w:r>
      <w:r>
        <w:rPr>
          <w:rFonts w:cs="Arial" w:ascii="Arial" w:hAnsi="Arial"/>
          <w:color w:val="000000"/>
          <w:sz w:val="20"/>
          <w:szCs w:val="20"/>
        </w:rPr>
        <w:t>z koberců vč. prachu ze soklů na chodbách i v kancelářích, vysávání</w:t>
      </w:r>
      <w:r>
        <w:rPr>
          <w:rFonts w:cs="Arial" w:ascii="Arial" w:hAnsi="Arial"/>
          <w:sz w:val="20"/>
          <w:szCs w:val="20"/>
        </w:rPr>
        <w:t xml:space="preserve"> čalouněného nábytk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írání platových židlí umístěných na odboru sociálních věcí a správě majetku měs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minimálně </w:t>
      </w:r>
      <w:r>
        <w:rPr>
          <w:rFonts w:cs="Arial" w:ascii="Arial" w:hAnsi="Arial"/>
          <w:b/>
          <w:sz w:val="20"/>
          <w:szCs w:val="20"/>
        </w:rPr>
        <w:t>1x měsíč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štění veškerého kancelářského nábyt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štění veškerých skleněných povrchů mimo okenních tabulí a venkovních výloh (např. prosklené informační tabule, prosklené části kancelářského nábytku, prosklené dveře, atd.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štění nerezových konstrukcí nábytku v kancelářích a na chodb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írání platových židlí umístěných v zasedací místnosti magistrátu (dveře č. 27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leštění všech vstupních dveří do budovy Magistrátu města Třince, tj. hlavní vchod vč. skleněných neotevíracích výplní, dva boční vchody a zadní vcho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minimálně </w:t>
      </w:r>
      <w:r>
        <w:rPr>
          <w:rFonts w:cs="Arial" w:ascii="Arial" w:hAnsi="Arial"/>
          <w:b/>
          <w:sz w:val="20"/>
          <w:szCs w:val="20"/>
        </w:rPr>
        <w:t>1x čtvrtletn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dveří včetně zárub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bkladových materiál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vypínač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minimálně </w:t>
      </w:r>
      <w:r>
        <w:rPr>
          <w:rFonts w:cs="Arial" w:ascii="Arial" w:hAnsi="Arial"/>
          <w:b/>
          <w:sz w:val="20"/>
          <w:szCs w:val="20"/>
        </w:rPr>
        <w:t>1x pololet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é čištění chodeb a vestibul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a leštění veškerých oken (včetně vikýřových, střešních, pevně vsazených i výše umístěných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svítid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topných tě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) minimálně </w:t>
      </w:r>
      <w:r>
        <w:rPr>
          <w:rFonts w:cs="Arial" w:ascii="Arial" w:hAnsi="Arial"/>
          <w:b/>
          <w:sz w:val="20"/>
          <w:szCs w:val="20"/>
        </w:rPr>
        <w:t>1x roč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koberc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aní záclon a závěsů (včetně sundání a pověšení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Dodavatel zajišťující komplexní úklid bude v rámci běžného úklidu dle bodů 1.1. zodpovědný z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 budov zadavatele dle jeho instrukcí (mechanické i elektronické zabezpečení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mknutí všech kanceláří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ření oken a zhasnutí světel v kancelářích, na chodbách, schodištích i na sociálních zařízeníc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ntrolování řádného uzavření vodovodních kohoutků at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učástí provádění prací je nad rámec</w:t>
      </w:r>
      <w:r>
        <w:rPr>
          <w:rFonts w:cs="Arial" w:ascii="Arial" w:hAnsi="Arial"/>
          <w:sz w:val="20"/>
          <w:szCs w:val="20"/>
        </w:rPr>
        <w:t xml:space="preserve"> bodů 1.1. a 1.2. také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rovádění drobných úklidových prací (např. vyleštění informační tabule nebo některé z nerezových součástí) dle momentálních potřeb zadavatel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 prací (např. úklid po stavebních úpravách, po malování) v maximální délce 30 hodin ročně v termínech určených zadavatele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ého úklidu velké zasedací síně v budově Jablunkovská 160 v maximální délce 30 hodin ročně v termínech určených zadavatele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řádné praní koberců v maximální délce 30 hodin ročně v termínech určených za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učástí plnění je rovněž dodávka hygienických potřeb</w:t>
      </w:r>
      <w:r>
        <w:rPr>
          <w:rFonts w:cs="Arial" w:ascii="Arial" w:hAnsi="Arial"/>
          <w:sz w:val="20"/>
          <w:szCs w:val="20"/>
        </w:rPr>
        <w:t>, tzn. papírové ručníky, minimálně dvouvrstvý toaletní papír (recyklovaný), tekuté mýdlo a tablety do pisoárů po dobu trvání smlouvy o poskytování úklidových služeb, a to do 27 místností sloužících jako sociální zařízení (resp. 44 WC kabinek). Zadavatel požaduje, aby uchazeč užíval čistící a dezinfekční prostředky výrobky s certifikátem „Ekologický šetrný výrobek“ (ČR), „The Flower“ (EU) nebo jiného nezávislého systému enviromentálního značení výrob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znam technického vybavení a čistících a dezinfekční prostředků</w:t>
      </w:r>
      <w:r>
        <w:rPr>
          <w:rFonts w:cs="Arial" w:ascii="Arial" w:hAnsi="Arial"/>
          <w:sz w:val="20"/>
          <w:szCs w:val="20"/>
        </w:rPr>
        <w:t>, kterými bude zhotovitel předmět veřejné zakázky realizo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highlight w:val="yellow"/>
        </w:rPr>
        <w:t>………………………………………</w:t>
      </w:r>
      <w:r>
        <w:rPr>
          <w:rFonts w:eastAsia="Batang;바탕" w:cs="Arial" w:ascii="Arial" w:hAnsi="Arial"/>
          <w:sz w:val="22"/>
          <w:szCs w:val="22"/>
          <w:highlight w:val="yellow"/>
        </w:rPr>
        <w:t>..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 dodavatele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(jméno a podpis oprávněné osoby za dodavatele)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9:00Z</dcterms:created>
  <dc:creator>User</dc:creator>
  <dc:description/>
  <cp:keywords/>
  <dc:language>en-US</dc:language>
  <cp:lastModifiedBy>Administrator</cp:lastModifiedBy>
  <cp:lastPrinted>2022-10-05T13:27:00Z</cp:lastPrinted>
  <dcterms:modified xsi:type="dcterms:W3CDTF">2022-11-04T11:31:00Z</dcterms:modified>
  <cp:revision>3</cp:revision>
  <dc:subject/>
  <dc:title>Příloha č</dc:title>
</cp:coreProperties>
</file>