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vádění revizí a kontrol plynového zařízení a výkon funkce osoby odpovědné za provoz plynových zařízení v období 2023 - 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5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73</Words>
  <Characters>397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1-03T1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