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46"/>
        <w:gridCol w:w="1075"/>
        <w:gridCol w:w="163"/>
        <w:gridCol w:w="912"/>
        <w:gridCol w:w="1075"/>
        <w:gridCol w:w="1076"/>
        <w:gridCol w:w="965"/>
        <w:gridCol w:w="1994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RYCÍ LIST NABÍDKY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kce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vádění revizí a kontrol elektrických zařízení a hromosvodů v období 2023 – 2025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72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díl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V nabídkové ceně musí být zahrnuty veškeré náklady nutné k realizaci díla.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lková cena (Kč bez DPH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na hodnocená)</w:t>
            </w:r>
          </w:p>
        </w:tc>
        <w:tc>
          <w:tcPr>
            <w:tcW w:w="6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Ceny pracovních úkonů uvedené v přílohách krycího listu jsou v průběhu prvních 12 měsíců cenami maximálními a k jejich změně může dojít v souladu se smlouvou (viz. ODDÍL X- INFLAČNÍ DOLOŽKA) až po uplynutí 1 roku.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enových údajů nelze doplňovat žádné jiné než požadované údaje.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 :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e :</w:t>
            </w:r>
            <w:r>
              <w:rPr>
                <w:rFonts w:cs="Arial" w:ascii="Arial" w:hAnsi="Arial"/>
                <w:b/>
                <w:bCs/>
                <w:highlight w:val="yellow"/>
              </w:rPr>
              <w:t>……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Podpis a razítko uchazeče 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……………………………………</w:t>
            </w:r>
          </w:p>
        </w:tc>
      </w:tr>
      <w:tr>
        <w:trPr>
          <w:trHeight w:val="81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68"/>
        <w:gridCol w:w="1568"/>
        <w:gridCol w:w="1708"/>
        <w:gridCol w:w="1548"/>
        <w:gridCol w:w="2216"/>
      </w:tblGrid>
      <w:tr>
        <w:trPr>
          <w:trHeight w:val="39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</w:rPr>
              <w:t>Příloha krycího listu č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A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str. 1/1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ce :  </w:t>
            </w:r>
            <w:r>
              <w:rPr>
                <w:rFonts w:cs="Arial" w:ascii="Arial" w:hAnsi="Arial"/>
                <w:b/>
              </w:rPr>
              <w:t>Provádění revizí a kontrol elektrických zařízení a hromosvodů v období 2023 – 2025</w:t>
            </w:r>
          </w:p>
        </w:tc>
      </w:tr>
      <w:tr>
        <w:trPr>
          <w:trHeight w:val="52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  ÚKON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za úkon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ad pro r. 2023-2025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450" w:hRule="atLeast"/>
        </w:trPr>
        <w:tc>
          <w:tcPr>
            <w:tcW w:w="3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(Kč bez DPH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úkonů)</w:t>
            </w:r>
          </w:p>
        </w:tc>
        <w:tc>
          <w:tcPr>
            <w:tcW w:w="2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(Kč bez DPH)</w:t>
            </w:r>
          </w:p>
        </w:tc>
      </w:tr>
      <w:tr>
        <w:trPr>
          <w:trHeight w:val="930" w:hRule="atLeast"/>
        </w:trPr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1 + 0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1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evize elektrického zařízení v bytě    </w:t>
            </w:r>
            <w:r>
              <w:rPr>
                <w:rFonts w:cs="Arial" w:ascii="Arial" w:hAnsi="Arial"/>
                <w:b/>
                <w:bCs/>
              </w:rPr>
              <w:t xml:space="preserve">2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3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Soupis prací u revizí elektrických zařízení a hromosvodů (celková výsledná cena z přílohy č.1B kr. listu)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Celková cena díla v Kč bez DPH (cena hodnocená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námky :   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Pro stanovení výsledné ceny soupisu prací u revizí el. zařízení a hromosvodů vyplňte jednotlivé položky v příloze č. 1B krycího listu  a výslednou cenu uveďte do sloupce cena za úkon u uvedené položky.</w:t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ředpoklad pro rok 2023 - 2025 (počet úkonů) je pouze orientační a není závazný pro následné uzavření smlouvy o dílo.  </w:t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Ve sloupci "cena celkem" bude uveden součin jednotkových cen za úkon a počtu předpokládaných úkonů pro r. 2023-2025.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mlouvě budou uvedeny jednotkové ceny za úkon a fakturace bude probíhat podle skutečného počtu úkon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820"/>
        <w:gridCol w:w="960"/>
        <w:gridCol w:w="2956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krycího listu č. </w:t>
            </w:r>
            <w:r>
              <w:rPr>
                <w:rFonts w:cs="Arial" w:ascii="Arial" w:hAnsi="Arial"/>
                <w:b/>
                <w:sz w:val="24"/>
                <w:szCs w:val="24"/>
              </w:rPr>
              <w:t>1B</w:t>
            </w:r>
            <w:r>
              <w:rPr>
                <w:rFonts w:cs="Arial" w:ascii="Arial" w:hAnsi="Arial"/>
              </w:rPr>
              <w:t xml:space="preserve"> - str.1/2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pis prací u revizí elektrických zařízení a hromosvodů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.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úk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(Kč bez DPH)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1. Prohlídka rozvod.zařízení a zjištění stavu</w:t>
            </w:r>
          </w:p>
        </w:tc>
      </w:tr>
      <w:tr>
        <w:trPr>
          <w:trHeight w:val="3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pojové skří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do 1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nad 10 do 3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</w:rPr>
              <w:t>- rozvaděče nad 3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zapouzdř. rozvaděč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odnice celoplech., deskov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61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03. Prohlídka elektroinstalace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 prostoru bezpečném :   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d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 prostoru nebezpečném :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4. Prohlídka el.spotřebičů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v prostoru 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v prostoru ne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přenosnéh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do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do 10kW v prost.ne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nad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.tep.spotřebiče v prostoru 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kum.tep.spotř.do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kum.tep.spotř.nad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do 5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do 5kW v prost.ne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nad 5kW v prost.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nad 5kW v prost.ne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5. Prohlídka hromosvodů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chrany před úderem bles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6. Měření při reviz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přívodů HDS, rozvad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na okruhu do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na okruhu o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řídící (ovl.) okruhu z traf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spotřebi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krycího listu č. </w:t>
            </w:r>
            <w:r>
              <w:rPr>
                <w:rFonts w:cs="Arial" w:ascii="Arial" w:hAnsi="Arial"/>
                <w:b/>
                <w:sz w:val="24"/>
                <w:szCs w:val="24"/>
              </w:rPr>
              <w:t>1B</w:t>
            </w:r>
            <w:r>
              <w:rPr>
                <w:rFonts w:cs="Arial" w:ascii="Arial" w:hAnsi="Arial"/>
              </w:rPr>
              <w:t xml:space="preserve"> - str.2/2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.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úk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(Kč bez DPH)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mped.smyčky na rozvod.zaříz., spotř., přístr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em.odporu ochran.nebo prac.uzemně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elk.zem.odporu ochr.vodi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chodov.odporu ochr.spojení - pospojová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chrany před napětí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7. Pomocné práce při reviz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ypnutí vedení, zajištění bezp.stav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jištění a označení neznamého okru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montáž-montáž : krytu v přípoj.skří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v rozvaděč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v rozv.v SN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ka zapouzdř.rozvade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ky deskové rozvodn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el.spotř., instal.krab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ntrola vyp.schop.přístroj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montáž-montáž : zkuš.svorky uz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8. Reviz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ářeček, svář.agregát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ného nářadí : třída 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třída 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třída I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ýkony celkem 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9. Vypracování revizní zpráv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 5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d 500,- do 2 0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d 2 0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ce v HZ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lková výsledná cena </w:t>
            </w:r>
            <w:r>
              <w:rPr>
                <w:rFonts w:cs="Arial" w:ascii="Arial" w:hAnsi="Arial"/>
                <w:bCs/>
              </w:rPr>
              <w:t>(součet cen ve sloupci „cena za úkon“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………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U revizí prováděných ve společných prostorech bytových domů a v prostorech nebytového fondu budou k ceně revize účtovány náklady za dopravu ve výši 100,- Kč bez DPH za jednu revizi.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 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Pro stanovení výsledné ceny soupisu prací u revizí el. zařízení a hromosvodů vyplňte sloupec "cena za úkon" a celkovou výslednou cenu uveďte do přílohy krycího listu č. 1A.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ro stanovení celkové výsledné ceny je nutné vyplnit všechny položky. Ke každé z jednotlivých variant vypracování </w:t>
            </w:r>
            <w:r>
              <w:rPr>
                <w:rFonts w:cs="Arial" w:ascii="Arial" w:hAnsi="Arial"/>
                <w:b/>
              </w:rPr>
              <w:t>revizní zprávy</w:t>
            </w:r>
            <w:r>
              <w:rPr>
                <w:rFonts w:cs="Arial" w:ascii="Arial" w:hAnsi="Arial"/>
              </w:rPr>
              <w:t xml:space="preserve"> uvést částku případně procentuální přirážku a do řádku "Celková výsledná cena" uvést hodnotu řádku "Výkony celkem" navýšenou o součet částek případně procentuálních přirážek za vypracování revizních zpráv a hodinovou sazbu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  <w:r>
        <w:rPr>
          <w:rFonts w:cs="Arial" w:ascii="Arial" w:hAnsi="Arial"/>
          <w:i/>
          <w:sz w:val="22"/>
          <w:szCs w:val="22"/>
        </w:rPr>
        <w:t>(budoucí příloha č. 2 smlouvy)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80"/>
        <w:gridCol w:w="1080"/>
        <w:gridCol w:w="1180"/>
        <w:gridCol w:w="935"/>
        <w:gridCol w:w="1120"/>
        <w:gridCol w:w="940"/>
        <w:gridCol w:w="1180"/>
        <w:gridCol w:w="935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objektů bytového fondu v majetku statutárního města Třinec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lice - BF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.p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čet bytů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áj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ov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Němcov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Líštn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čn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pinov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unkovsk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k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k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žb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r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řichov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 Mír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kéh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s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ovn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šínsk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šo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pla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681"/>
        <w:gridCol w:w="1618"/>
        <w:gridCol w:w="1509"/>
        <w:gridCol w:w="1184"/>
        <w:gridCol w:w="992"/>
        <w:gridCol w:w="1134"/>
        <w:gridCol w:w="854"/>
        <w:gridCol w:w="34"/>
        <w:gridCol w:w="492"/>
      </w:tblGrid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lice - NF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.p.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pros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prost.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átelstv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v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unkovsk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kydsk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íštn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entn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vzduchotechnik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spotř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k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řebič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é měs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áj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odn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čn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anovské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62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0:00Z</dcterms:created>
  <dc:creator>hota</dc:creator>
  <dc:description/>
  <cp:keywords/>
  <dc:language>en-US</dc:language>
  <cp:lastModifiedBy>Administrator</cp:lastModifiedBy>
  <cp:lastPrinted>2016-10-21T13:35:00Z</cp:lastPrinted>
  <dcterms:modified xsi:type="dcterms:W3CDTF">2022-10-31T14:22:00Z</dcterms:modified>
  <cp:revision>73</cp:revision>
  <dc:subject/>
  <dc:title>Příloha č</dc:title>
</cp:coreProperties>
</file>