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Arboristické ošetření dřevin v Třinci 2022/2023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1</Words>
  <Characters>3904</Characters>
  <CharactersWithSpaces>45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8:00Z</dcterms:created>
  <dc:creator>Administrator</dc:creator>
  <dc:description/>
  <dc:language>en-US</dc:language>
  <cp:lastModifiedBy>Libuše Škodová</cp:lastModifiedBy>
  <dcterms:modified xsi:type="dcterms:W3CDTF">2022-10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