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Údržba bytového a nebytového fondu v oborech vodoinstalace, plynoinstalace a topenářství v roce 2023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669</Words>
  <Characters>394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0-07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