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</w:rPr>
        <w:t>Provádění malířských prací  v období 2023 - 2024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státním příslušníkem, fyzickou či právnickou osobou, subjektem či orgánem se sídlem v 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Čestné prohlášení k plnění veřejné zakázky - </w:t>
            </w:r>
            <w:bookmarkStart w:id="3" w:name="_Toc104205860"/>
            <w:r>
              <w:rPr>
                <w:rFonts w:cs="Arial" w:ascii="Arial" w:hAnsi="Arial"/>
                <w:b/>
                <w:sz w:val="20"/>
              </w:rPr>
              <w:t>sociální a enviromentální odpovědnost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120"/>
              <w:ind w:left="714" w:right="79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minaci dopadu na životní prostředí ve snaze o udržitelný rozvoj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20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661</Words>
  <Characters>3905</Characters>
  <CharactersWithSpaces>45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2-09-22T08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