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bookmarkStart w:id="0" w:name="_GoBack"/>
      <w:bookmarkEnd w:id="0"/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Náhradní výsadby za stromy pokácené v rámci projektu Eliminace šíření jmelí bílého v Třinci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674</Words>
  <Characters>3979</Characters>
  <CharactersWithSpaces>46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2-08-19T10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