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za stromy pokácené v rámci projektu Eliminace šíření jmelí bílého v Třinci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hradní výsadby dřevin vč. kontroly ujmutí a 3-leté následné péč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elková cena</w:t>
            </w:r>
            <w:r>
              <w:rPr>
                <w:rFonts w:cs="Arial" w:ascii="Arial" w:hAnsi="Arial"/>
                <w:bCs/>
              </w:rPr>
              <w:t xml:space="preserve"> z přílohy č. 2 ZD soupis prací k ocenění)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8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8-19T10:04:00Z</dcterms:modified>
  <cp:revision>4</cp:revision>
  <dc:subject/>
  <dc:title>Příloha č</dc:title>
</cp:coreProperties>
</file>