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Administrace koncesního řízení - Výběr provozovatele vodohospodářského majetku statutárního města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 seznamu významných služeb,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z nichž u min. jedné se jedná o administraci koncesního řízení dle zákona č. 134/2016 Sb., o zadávání veřejných zakázek, v platném znění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13</Words>
  <Characters>4212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8-18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