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Administrace koncesního řízení - Výběr provozovatele vodohospodářského majetku statutárního města Třinec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59"/>
      </w:tblGrid>
      <w:tr>
        <w:trPr>
          <w:trHeight w:val="788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ministrace koncesního řízení - Výběr provozovatele vodohospodářského majetku statutárního města Třinec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8-18T07:50:00Z</dcterms:modified>
  <cp:revision>30</cp:revision>
  <dc:subject/>
  <dc:title>Příloha č</dc:title>
</cp:coreProperties>
</file>