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Dodávka ICT pro ZŠ Kaštanová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00847135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bez DPH (viz návrh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FE3B03-FEB4-4068-BB0D-2EC603081C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Jan Niemiec</cp:lastModifiedBy>
  <cp:lastPrinted>2014-02-24T13:35:00Z</cp:lastPrinted>
  <dcterms:modified xsi:type="dcterms:W3CDTF">2022-08-03T08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