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  <w:bCs/>
          <w:caps/>
          <w:spacing w:val="24"/>
        </w:rPr>
      </w:pPr>
      <w:r>
        <w:rPr>
          <w:rFonts w:cs="Arial" w:ascii="Calibri" w:hAnsi="Calibri" w:asciiTheme="minorHAnsi" w:hAnsiTheme="minorHAnsi"/>
          <w:b/>
          <w:bCs/>
          <w:caps/>
          <w:spacing w:val="24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3"/>
        <w:gridCol w:w="902"/>
        <w:gridCol w:w="2046"/>
        <w:gridCol w:w="4819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1. Identifikační údaje zakázky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Dodávka ICT pro ZŠ Kaštanová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3. Technická specifikace nabídky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- part number (pokud je relevantní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 xml:space="preserve">1. Notebooky pro žáky – 8 ks 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Procesor o výkonu min. 9900 bodů bez přetaktování dle testu CPU Benchmark (</w:t>
            </w:r>
            <w:hyperlink r:id="rId2">
              <w:r>
                <w:rPr>
                  <w:rStyle w:val="InternetLink"/>
                  <w:rFonts w:cs="Arial" w:ascii="Calibri" w:hAnsi="Calibri" w:asciiTheme="minorHAnsi" w:hAnsiTheme="minorHAnsi"/>
                  <w:bCs/>
                  <w:color w:val="auto"/>
                  <w:sz w:val="20"/>
                  <w:szCs w:val="20"/>
                </w:rPr>
                <w:t>www.cpubenchmark.net)</w:t>
              </w:r>
            </w:hyperlink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ebo lepší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zařízen – konvertibilní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Uhlopříčka displeje - 15.6 "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displeje – antireflexní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Rozlišení displeje - 1920 × 1080 bodů, Dotykový displej – ano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Obnovovací frekvence - 60 Hz,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Velikost paměti RAM - 8 GB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paměti - DDR4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Frekvence paměti - 3 200 MHz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úložiště – SSD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Kapacita úložiště - 256 GB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Konektivita – Bluetooth + Wi-Fi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Čtečka otisku prstů – Ano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Výbava - HDMI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Výstup + numerická klávesnice + podpora paměťových karet + podsvícená klávesnice + webkamera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Počet USB konektorů - 1× USB-C + 2× USB 3.0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Další porty - 1× audio vstup / výstup combo 3,5mm Jack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baterie - Li-Ion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Běžná výdrž baterie - 7 hod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O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erační systém v nejaktuálnější české verzi s možností zapojení do domény, plně kompatibilní se systémem používaným školou (OS Windows 32/64 bit)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perační systémy u všech příslušných položek mohou být jako multilicence s odpovídajícím počtem uživatelů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kon procesoru dle CPU Benchmark (www.cpubenchmark.net)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2. Ozvučení učebny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Výkon - 40 W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Běžná výdrž baterie - 20 hod.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Napájení - vestavěný akumulátor 7 500 mAh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Bezdrátové připojení – Bluetooth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dolnost - IP67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Podpora nabíjení mobilního telefonu – ano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Barva – černá nebo stříbrná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ožnost párování s více reproduktory najednou pro poslech z jednoho zdroje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3. PC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Procesor o výkonu min. 6 300 bodů bez přetaktování dle testu CPU Benchmark (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Cs/>
                  <w:color w:val="auto"/>
                  <w:sz w:val="20"/>
                  <w:szCs w:val="20"/>
                </w:rPr>
                <w:t>www.cpubenchmark.net)</w:t>
              </w:r>
            </w:hyperlink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ebo lepší.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Typ sestavy - All-in-one PC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Úhlopříčka displeje - 23,8"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Typ displeje – antireflexní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Rozlišení displeje - 1920 × 1080 bodů, Velikost paměti RAM - 8 GB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Typ paměti - DDR4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Typ úložiště – SSD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Kapacita úložiště - 256 GB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Konektivita – Bluetooth + Wi-Fi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Počet USB konektorů - 2x USB 3.0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Další porty - 1× audio vstup / výstup combo 3,5mm Jack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Výbava - podpora paměťových karet + webkamera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perační systém v nejaktuálnější české verzi s možností zapojení do domény, plně kompatibilní se systémem používaným školou (OS Windows 32/64 bit).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perační systémy u všech příslušných položek mohou být jako multilicence s odpovídajícím počtem uživatelů.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nnotationtext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kon procesoru dle CPU Benchmark (www.cpubenchmark.net)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4. PC – klávesnice -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USB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klávesnice – standardní USB klávesnice v CZ jazykové specifikaci s CZ popisky a s numerickou klávesnicí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6. PC – myš -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USB optická myš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7. Presenter -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lačítka pro přepínání snímků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serové ukazovátko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ndikátor stavu baterie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Bezdrátovým plug-and-play přijímačem a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sahem 15 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8.1 Tablety – kompatibilní s iOS 12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Procesor o výkonu min. 5200 bodů bez přetaktování dle testu CPU Benchmark (</w:t>
            </w:r>
            <w:hyperlink r:id="rId4">
              <w:r>
                <w:rPr>
                  <w:rStyle w:val="InternetLink"/>
                  <w:rFonts w:cs="Arial" w:ascii="Calibri" w:hAnsi="Calibri" w:asciiTheme="minorHAnsi" w:hAnsiTheme="minorHAnsi"/>
                  <w:bCs/>
                  <w:color w:val="auto"/>
                  <w:sz w:val="20"/>
                  <w:szCs w:val="20"/>
                </w:rPr>
                <w:t>www.cpubenchmark.net)</w:t>
              </w:r>
            </w:hyperlink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ebo lepší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Úhlopříčka displeje – 10,2"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Rozlišení displeje - 2160 × 1620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Typ displeje - Retina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Kapacita flash paměti - 64 GB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Rozlišení přední kamery - 12 Mpx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Rozlišení zadní kamery - 8 Mpx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Wi-Fi, Bluetooth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GPS, akcelerometr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(G-Sensor), gyroskop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Integrovaný mikrofon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Čtečka otisku prstu,</w:t>
            </w:r>
            <w:r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Sluchátkový výstup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USB porty - lightning konektor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Bě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žná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výdrž baterie - 10 hod.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Gumový ochranný obal, kompatibilita s dodávanou dokovací stanicí (položka č. 11)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Možnost instalace aplikací kompatibilních s operačním systémem iOS 15 a vyšším, operační systém v češtině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kon procesoru dle CPU Benchmark (www.cpubenchmark.net)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8.2 Tablety – kompatibilní s OS Android 12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Úhlopříčka displeje – 11"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Rozlišení displeje -2000 × 1200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Typ displeje - </w:t>
            </w:r>
            <w:r>
              <w:rPr>
                <w:rFonts w:cs="Open Sans" w:ascii="Open Sans" w:hAnsi="Open Sans"/>
                <w:color w:val="212529"/>
                <w:sz w:val="18"/>
                <w:szCs w:val="18"/>
                <w:shd w:fill="FFFFFF" w:val="clear"/>
              </w:rPr>
              <w:t>IPS LCD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Kapacita flash paměti - 128 GB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Velikost paměti RAM - 6 GB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Rozlišení přední kamery - 8 Mpx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Rozlišení zadní kamery - 13 Mpx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Wi-Fi, Bluetooth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GPS, akcelerometr (G-Sensor), gyroskop,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Integrovaný mikrofon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Podpora paměťových karet (maximální velikost paměťové karty - 256 GB)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USB port Type-C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Běžná výdrž baterie - 15 hod.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pacita akumulátoru - 7500 mAh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Gumový ochranný obal, kompatibilita s dodávanou dokovací stanicí ( položka č. 11)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Možnost instalace aplikací kompatibilních s operačním systémem Android 11 a vyšším, operační systém v češtině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a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9. Vizualizér -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Skládací a polohovatelné rameno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Rozlišení 1920x1080p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16x dig. zoom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30 snímků za sek.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HDMI, USB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Vestavěný mikrofon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Podpora paměťových karet typu SD a SDHC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Velikosti 32 GB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blast snímání 297x420mm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estavěné světlo LED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10. Dataprojektor – interaktivní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ampa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Životnost lampy [h]: 500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Životnost lampy eco. režim [h]: 1000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x. velikost uhlopříčky [palců]: 10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chnologie: 3LCD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rast: 14000:1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větelný výkon [lumen]: 350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ýkon lampy [W]: 25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eproduktory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ntegrované reproduktory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figurace reproduktorů: 2.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ýkon reproduktorů [W]: 16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zhran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SB 2.0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GA vstup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GA výstup: ano, počet VGA vstupů: 1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DMI vstup: ano, počet HDMI vstupů: 3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AN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J-45 port: ano, počet portů RJ-45: 1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udio vstup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ide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měr stran: 16:1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zlišení [px]: WXGA (1280 x 800)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Wi-Fi Direct / AirPlay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žadované příslušenství a funkce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álkové ovládání, nástěnný držák, 2x pero.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Délka </w:t>
            </w:r>
            <w:r>
              <w:rPr>
                <w:rFonts w:ascii="Calibri" w:hAnsi="Calibri" w:asciiTheme="minorHAnsi" w:hAnsiTheme="minorHAnsi"/>
                <w:bCs/>
                <w:color w:val="auto"/>
                <w:sz w:val="20"/>
                <w:szCs w:val="20"/>
              </w:rPr>
              <w:t xml:space="preserve">záruky: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min. 2 roky (nevztahuje se na lampu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II. Badatelna - kabinet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11. Dokovací stanice na tablety – 2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Bezpečnostní kufr s funkcí dobíjení.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pacita: min. 12 zařízen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lohovatelné madlo a dvě kola pro snadnou přepravu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chrana proti přepět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teligentní nabíjení 2,1A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D indikátor stavu nabíjen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stup: DC 5V / 2.1A na port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mpatibilita: pro zařízení o rozměrech alespoň do velikosti 20 x 2,4 x 30 cm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ástí balení napájecí kab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12. Laminovačka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Formát A3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Laminace za tepla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Max. tloušťka 250 mic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Rychlé zahřátí 2-4 min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Rychlost 30 cm/m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13. Multifunkční tiskárna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yp – laserová, barevná, se skenerem a automatickým podavačem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utomatický oboustranný tisk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stupní zásobník na 250 listů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x. formát – A4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zlišení 1200 DPI, skener 600 x 600 DPI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USB, LAN, Wi-Fi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arevný displej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x. měs. zatížení 2,5 tis. stran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ychlost tisku 21 str/min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aměť  1 G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14. Notebook pro učitele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Procesor o výkonu min. 9900 bodů bez přetaktování dle testu CPU Benchmark (</w:t>
            </w:r>
            <w:hyperlink r:id="rId5">
              <w:r>
                <w:rPr>
                  <w:rStyle w:val="InternetLink"/>
                  <w:rFonts w:cs="Arial" w:ascii="Calibri" w:hAnsi="Calibri" w:asciiTheme="minorHAnsi" w:hAnsiTheme="minorHAnsi"/>
                  <w:bCs/>
                  <w:color w:val="auto"/>
                  <w:sz w:val="20"/>
                  <w:szCs w:val="20"/>
                </w:rPr>
                <w:t>www.cpubenchmark.net)</w:t>
              </w:r>
            </w:hyperlink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ebo lepší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zařízen – konvertibilní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Uhlopříčka displeje - 15.6 "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displeje – antireflexní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Rozlišení displeje - 1920 × 1080 bodů, Dotykový displej – ano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Obnovovací frekvence - 60 Hz,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Velikost paměti RAM - 8 GB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paměti - DDR4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Frekvence paměti - 3 200 MHz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úložiště – SSD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Kapacita úložiště - 256 GB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Konektivita – Bluetooth + Wi-Fi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Čtečka otisku prstů – Ano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Výbava - HDMI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Výstup + numerická klávesnice + podpora paměťových karet + podsvícená klávesnice + webkamera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Počet USB konektorů - 1× USB-C + 2× USB 3.0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Další porty - 1× audio vstup / výstup combo 3,5mm Jack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baterie - Li-Ion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Běžná výdrž baterie - 7 hod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O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erační systém v nejaktuálnější české verzi s možností zapojení do domény, plně kompatibilní se systémem používaným školou (OS Windows 32/64 bit)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perační systémy u všech příslušných položek mohou být jako multilicence s odpovídajícím počtem uživatelů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kon procesoru dle CPU Benchmark (www.cpubenchmark.net)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15. Notebook pro učitele – monitor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Úhlopříčka min. 27"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ED podsvícen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yp panelu: IPS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tný displej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DMI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zlišení 1920x120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zorovací úhel: 178° vodorovně 178° svisle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Jas: 300 cd/m2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poměr stran: 16:9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Záruka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III. Multimediální učebna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16. Dataprojektor – 2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tegorie určení škola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chnologie projekce: 3LCD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droj světla: LED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ativní rozlišení: WXGA (1280 × 800)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rast: 16000 :1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ormát obrazu: 16:1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lučnost: 37 dB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álkové ovládání v balení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estavěné reproduktory: Ano 16W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ampa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vítivost (ANSI): 3400 lumenů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Životnost lampy (běžný režim): 10000 hod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zhran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DMI vstup: 1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GA (D-SUB)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udio vstup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SB vstup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thernet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Wi-Fi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rátká projekční vzdálenost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Wi-Fi Direct / AirPlay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Délka </w:t>
            </w:r>
            <w:r>
              <w:rPr>
                <w:rFonts w:ascii="Calibri" w:hAnsi="Calibri" w:asciiTheme="minorHAnsi" w:hAnsiTheme="minorHAnsi"/>
                <w:bCs/>
                <w:color w:val="auto"/>
                <w:sz w:val="20"/>
                <w:szCs w:val="20"/>
              </w:rPr>
              <w:t xml:space="preserve">záruky: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min. 2 roky (nevztahuje se na lamp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17. Ozvučení učebny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Výkon - 40 W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Běžná výdrž baterie - 20 hod.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Napájení - vestavěný akumulátor 7 500 mAh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Bezdrátové připojení – Bluetooth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dolnost - IP67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Podpora nabíjení mobilního telefonu – ano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Barva – černá nebo stříbrná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ožnost párování s více reproduktory najednou pro poslech z jednoho zdroje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18. PC – 25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Procesor o výkonu min. 6 300 bodů bez přetaktování dle testu CPU Benchmark (</w:t>
            </w:r>
            <w:hyperlink r:id="rId6">
              <w:r>
                <w:rPr>
                  <w:rStyle w:val="InternetLink"/>
                  <w:rFonts w:cs="Arial" w:ascii="Calibri" w:hAnsi="Calibri" w:asciiTheme="minorHAnsi" w:hAnsiTheme="minorHAnsi"/>
                  <w:bCs/>
                  <w:color w:val="auto"/>
                  <w:sz w:val="20"/>
                  <w:szCs w:val="20"/>
                </w:rPr>
                <w:t>www.cpubenchmark.net)</w:t>
              </w:r>
            </w:hyperlink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ebo lepší.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Typ sestavy - All-in-one PC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Úhlopříčka displeje - 23,8"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Typ displeje – antireflexní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Rozlišení displeje - 1920 × 1080 bodů, Velikost paměti RAM - 8 GB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Typ paměti - DDR4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Typ úložiště – SSD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Kapacita úložiště - 256 GB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Konektivita – Bluetooth + Wi-Fi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Počet USB konektorů - 2x USB 3.0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Další porty - 1× audio vstup / výstup combo 3,5mm Jack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Výbava - podpora paměťových karet + webkamera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perační systém v nejaktuálnější české verzi s možností zapojení do domény, plně kompatibilní se systémem používaným školou (OS Windows 32/64 bit).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perační systémy u všech příslušných položek mohou být jako multilicence s odpovídajícím počtem uživatelů.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kon procesoru dle CPU Benchmark (www.cpubenchmark.net)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19. PC – klávesnice - 25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USB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klávesnice – standardní USB klávesnice v CZ jazykové specifikaci s CZ popisky a s numerickou klávesnicí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21. PC – myš - 25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USB optická myš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22. Presenter -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lačítka pro přepínání snímků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serové ukazovátko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ndikátor stavu baterie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Bezdrátovým plug-and-play přijímačem a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sahem 15 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23. Dataprojektor – interaktivní -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ampa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Životnost lampy [h]: 500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Životnost lampy eco. režim [h]: 1000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x. velikost uhlopříčky [palců]: 10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chnologie: 3LCD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rast: 14000:1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větelný výkon [lumen]: 350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ýkon lampy [W]: 25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eproduktory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ntegrované reproduktory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figurace reproduktorů: 2.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ýkon reproduktorů [W]: 16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zhran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SB 2.0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GA vstup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GA výstup: ano, počet VGA vstupů: 1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DMI vstup: ano, počet HDMI vstupů: 3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AN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J-45 port: ano, počet portů RJ-45: 1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udio vstup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ide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měr stran: 16:1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zlišení [px]: WXGA (1280 x 800)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Wi-Fi Direct / AirPlay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žadované příslušenství a funkce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álkové ovládání, nástěnný držák, 2x pero.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Délka </w:t>
            </w:r>
            <w:r>
              <w:rPr>
                <w:rFonts w:ascii="Calibri" w:hAnsi="Calibri" w:asciiTheme="minorHAnsi" w:hAnsiTheme="minorHAnsi"/>
                <w:bCs/>
                <w:color w:val="auto"/>
                <w:sz w:val="20"/>
                <w:szCs w:val="20"/>
              </w:rPr>
              <w:t xml:space="preserve">záruky: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min. 2 roky (nevztahuje se na lampu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IV. Multimediální učebna – kabinet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24. Laminovačka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Formát A3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Laminace za tepla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Max. tloušťka 250 mic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Rychlé zahřátí 2-4 min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Rychlost 30 cm/min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25. Multifunkční tiskárna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Multifunkční barevná tiskárna 4v1 – tiskárna, skener, fax a kopírka.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LED technologie tisku do formátu A3 v rozlišení 600 x 1200 dpi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Rychlost 23 str./min. barevně i černobíle, Sken v rozlišení 600 x 600 dpi s možností poslání na FTP, e-mail, nebo na USB disk, Možnost automatického oboustranného tisku Duplex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ECO mód pro snížení energie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Kopírování 23 str./min.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LCD 7“ displej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Rozhraní USB, LAN, Wi-Fi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Procesor s pamětí 1,26 GB a pevným diskem 250 GB.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Vstupní zásobník [listů]: 400.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Výstupní zásobník [listů]: 350.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oporučené pracovní využití [stran za měsíc]: 8 000.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Podavač skeneru: Ano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Podavač skeneru: na 100 listů.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Rychlost skenování čb. [str./min.]: 50.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>
          <w:trHeight w:val="48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26. Notebook pro učitele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Procesor o výkonu min. 10 000 bodů bez přetaktování dle testu CPU Benchmark (</w:t>
            </w:r>
            <w:hyperlink r:id="rId7">
              <w:r>
                <w:rPr>
                  <w:rStyle w:val="InternetLink"/>
                  <w:rFonts w:cs="Arial" w:ascii="Calibri" w:hAnsi="Calibri" w:asciiTheme="minorHAnsi" w:hAnsiTheme="minorHAnsi"/>
                  <w:bCs/>
                  <w:color w:val="auto"/>
                  <w:sz w:val="20"/>
                  <w:szCs w:val="20"/>
                </w:rPr>
                <w:t>www.cpubenchmark.net)</w:t>
              </w:r>
            </w:hyperlink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ebo lepší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Grafická karta o výkonu min. 2 700 bodů dle testu Video Card Benchmark (www.videocardbenchmark.net) nebo lepší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Úhlopříčka displeje 13"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Dotykový displej, Podpora stylusu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Poměr stran 3:2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 panelu IPS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Maximální rozlišení 2880 × 1920 px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Obnovovací frekvence displeje 120 Hz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 displeje Lesklý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elikost operační paměti RAM 8 GB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 paměti LP DDR4X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Barva Stříbrná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Kapacita úložiště 256 GB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 úložiště SSD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Webkamera 1 080 px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Hmotnost 0,89 kg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Maximální výdrž baterie 16 h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Kapacita baterie 51,5 Wh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Konvertibilita Oddělitelný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hunderbolt 2 ks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Audio Výstup na sluchátka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Bluetooth Bluetooth v5.1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WiFi 802.11ax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erze WiFi WiFi 6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Vč. kompaktní klávesnice, membránové, magnetické, podsvícené, s nízkoprofilovými klávesy, česká a slovenská lokalizace kláves, černá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č. myši BlueTrack, 1000DPI, 3 tlačítka, bluetooth, symetrická, černá, výška 1,4 cm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perační systém v nejaktuálnější české verzi s možností zapojení do domény, plně kompatibilní se systémem používaným školou (OS Windows 32/64 bit).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perační systémy u všech příslušných položek mohou být jako multilicence s odpovídajícím počtem uživatelů.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kon procesoru dle CPU Benchmark (www.cpubenchmark.net)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kon grafiky dle Video Card Benchmark (www.videocardbenchmark.net)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27. Notebook pro učitele – monitor -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Úhlopříčka min. 27"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ED podsvícen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yp panelu: IPS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tný displej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DMI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zlišení 1920x120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zorovací úhel: 178° vodorovně 178° svisle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Jas: 300 cd/m2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poměr stran: 16:9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Záruka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V. Poradenské centrum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28. Dataprojektor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tegorie určení škola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chnologie projekce: 3LCD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droj světla: LED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ativní rozlišení: WXGA (1280 × 800)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rast: 16000 :1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ormát obrazu: 16:1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lučnost: 37 dB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álkové ovládání v balení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estavěné reproduktory: Ano 16W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ampa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vítivost (ANSI): 3400 lumenů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Životnost lampy (běžný režim): 10000 hod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zhran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DMI vstup: 1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GA (D-SUB)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udio vstup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SB vstup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thernet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Wi-Fi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rátká projekční vzdálenost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Wi-Fi Direct / AirPlay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Délka </w:t>
            </w:r>
            <w:r>
              <w:rPr>
                <w:rFonts w:ascii="Calibri" w:hAnsi="Calibri" w:asciiTheme="minorHAnsi" w:hAnsiTheme="minorHAnsi"/>
                <w:bCs/>
                <w:color w:val="auto"/>
                <w:sz w:val="20"/>
                <w:szCs w:val="20"/>
              </w:rPr>
              <w:t xml:space="preserve">záruky: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min. 2 roky (nevztahuje se na lamp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29. Multifunkční tiskárna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yp – laserová, barevná, se skenerem a automatickým podavačem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utomatický oboustranný tisk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stupní zásobník na 250 listů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x. formát – A4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zlišení 1200 DPI, skener 600 x 600 DPI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USB, LAN, Wi-Fi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arevný displej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x. měs. zatížení 2,5 tis. stran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ychlost tisku 21 str/min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aměť  1 G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30. Notebook pro učitele – 2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Procesor o výkonu min. 9900 bodů bez přetaktování dle testu CPU Benchmark (</w:t>
            </w:r>
            <w:hyperlink r:id="rId8">
              <w:r>
                <w:rPr>
                  <w:rStyle w:val="InternetLink"/>
                  <w:rFonts w:cs="Arial" w:ascii="Calibri" w:hAnsi="Calibri" w:asciiTheme="minorHAnsi" w:hAnsiTheme="minorHAnsi"/>
                  <w:bCs/>
                  <w:color w:val="auto"/>
                  <w:sz w:val="20"/>
                  <w:szCs w:val="20"/>
                </w:rPr>
                <w:t>www.cpubenchmark.net)</w:t>
              </w:r>
            </w:hyperlink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ebo lepší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zařízen – konvertibilní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Uhlopříčka displeje - 15.6 "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displeje – antireflexní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Rozlišení displeje - 1920 × 1080 bodů, Dotykový displej – ano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Obnovovací frekvence - 60 Hz,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Velikost paměti RAM - 8 GB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paměti - DDR4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Frekvence paměti - 3 200 MHz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úložiště – SSD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Kapacita úložiště - 256 GB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Konektivita – Bluetooth + Wi-Fi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Čtečka otisku prstů – Ano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Výbava - HDMI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Výstup + numerická klávesnice + podpora paměťových karet + podsvícená klávesnice + webkamera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Počet USB konektorů - 1× USB-C + 2× USB 3.0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Další porty - 1× audio vstup / výstup combo 3,5mm Jack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Typ baterie - Li-Ion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Běžná výdrž baterie - 7 hod,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O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erační systém v nejaktuálnější české verzi s možností zapojení do domény, plně kompatibilní se systémem používaným školou (OS Windows 32/64 bit)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perační systémy u všech příslušných položek mohou být jako multilicence s odpovídajícím počtem uživatelů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kon procesoru dle CPU Benchmark (www.cpubenchmark.net)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31. Notebook pro učitele – monitor – 2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Úhlopříčka min. 27"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ED podsvícen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yp panelu: IPS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tný displej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DMI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zlišení 1920x120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zorovací úhel: 178° vodorovně 178° svisle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Jas: 300 cd/m2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poměr stran: 16:9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Záruka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32. Promítací plocha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chnologie displeje: LED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Úhlopříčka obrazovky: 164 cm (65")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zlišení displeje: 4K Ultra HD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rekvence panelu (Hz): 5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DR (vysoce dynamický rozsah)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mart TV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Wi-Fi: Integrovaná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nternetový prohlížeč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ožnost webových aplikac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LNA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řehrávání multimédií z USB/ HDD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hytrý ovladač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MART Funkce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ezdrátové připojení: AirPlay; Bluetooth; Miracast; Wi-Fi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vuk: Ultra Surround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udební výkon (W): 2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čet HDMI: 2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čet USB: 2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AN (Ethernet)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lastní systém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arva: černá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otelový mód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dičovský mód: ANO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čet jader procesoru: 4jádrov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VI. Sklad pomůcek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33. Multifunkční tiskárna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yp – laserová, barevná, se skenerem a automatickým podavačem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utomatický oboustranný tisk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stupní zásobník na 250 listů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x. formát – A4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zlišení 1200 DPI, skener 600 x 600 DPI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USB, LAN, Wi-Fi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arevný displej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x. měs. zatížení 2,5 tis. stran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ychlost tisku 21 str/min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aměť  1 G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VII. Učebna přírodověd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34. Dokovací stanice na tablety – 2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Bezpečnostní kufr s funkcí dobíjení.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pacita: min. 12 zařízen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lohovatelné madlo a dvě kola pro snadnou přepravu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chrana proti přepět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teligentní nabíjení 2,1A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D indikátor stavu nabíjení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stup: DC 5V / 2.1A na port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mpatibilita: pro zařízení o rozměrech alespoň do velikosti 20 x 2,4 x 30 cm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ástí balení napájecí kab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35. Interaktivní displej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otyková technologie: infračervené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panel: 75 "LED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jas: 400 cd / m2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rozlišení panelu: 3 840 x 2 16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kontrast: 4 000: 1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trike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Pozorovací úhel: 178 </w:t>
            </w:r>
            <w:r>
              <w:rPr>
                <w:rFonts w:ascii="Calibri" w:hAnsi="Calibri" w:asciiTheme="minorHAnsi" w:hAnsiTheme="minorHAnsi"/>
                <w:strike/>
                <w:color w:val="auto"/>
                <w:sz w:val="20"/>
                <w:szCs w:val="20"/>
              </w:rPr>
              <w:t>°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životnost panelu: 50 000 h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Tloušťka vyztuženého: skla 4 mm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metoda manipulace: Prst nebo jakýkoli jiný předmět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oba odezvy dotyku: &lt;7 ms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Připojení k počítači: USB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video vstupy: 2 x HDMI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audio vstup / výstup: 3,5 mm mini jack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komunikační port: RJ-45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2 x USB 3.0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vestavěné reproduktory: 2x 10 W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Slot OPS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anotačních aplikace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álkové ovládání s bateriemi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Audiokabel (3 m)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Kabel USB (3 m)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Napájecí kabel (3 m)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Kabel HDMI (3 m)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ržák na stěnu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CD nebo pendrive se softwarem a ovladači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Stručný návod k obsluze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Modul WiFi / Bluetooth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Pera (2 ks)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Wi-Fi Direct / AirPlay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Možnost instalace aplikací kompatibilních s operačním systémem Android. Operační systém v češtině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36. Ozvučení učebny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Výkon - 40 W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Běžná výdrž baterie - 20 hod.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Napájení - vestavěný akumulátor 7 500 mAh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Bezdrátové připojení – Bluetooth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dolnost - IP67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Podpora nabíjení mobilního telefonu – ano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Barva – černá nebo stříbrná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ožnost párování s více reproduktory najednou pro poslech z jednoho zdroje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37. PC –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Procesor o výkonu min. 6 300 bodů bez přetaktování dle testu CPU Benchmark (</w:t>
            </w:r>
            <w:hyperlink r:id="rId9">
              <w:r>
                <w:rPr>
                  <w:rStyle w:val="InternetLink"/>
                  <w:rFonts w:cs="Arial" w:ascii="Calibri" w:hAnsi="Calibri" w:asciiTheme="minorHAnsi" w:hAnsiTheme="minorHAnsi"/>
                  <w:bCs/>
                  <w:color w:val="auto"/>
                  <w:sz w:val="20"/>
                  <w:szCs w:val="20"/>
                </w:rPr>
                <w:t>www.cpubenchmark.net)</w:t>
              </w:r>
            </w:hyperlink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ebo lepší.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Typ sestavy - All-in-one PC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Úhlopříčka displeje - 23,8"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Typ displeje – antireflexní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Rozlišení displeje - 1920 × 1080 bodů, Velikost paměti RAM - 8 GB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Typ paměti - DDR4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Typ úložiště – SSD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Kapacita úložiště - 256 GB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Konektivita – Bluetooth + Wi-Fi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Počet USB konektorů - 2x USB 3.0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Další porty - 1× audio vstup / výstup combo 3,5mm Jack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Výbava - podpora paměťových karet + webkamera, 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perační systém v nejaktuálnější české verzi s možností zapojení do domény, plně kompatibilní se systémem používaným školou (OS Windows 32/64 bit).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perační systémy u všech příslušných položek mohou být jako multilicence s odpovídajícím počtem uživatelů.</w:t>
            </w:r>
          </w:p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kon procesoru dle CPU Benchmark (www.cpubenchmark.net)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38. PC – klávesnice -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USB 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klávesnice – standardní USB klávesnice v CZ jazykové specifikaci s CZ popisky a s numerickou klávesnicí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40. PC – myš -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USB optická myš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41. Presenter - 1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lačítka pro přepínání snímků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serové ukazovátko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ndikátor stavu baterie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Bezdrátovým plug-and-play přijímačem a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sahem 15 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70C0"/>
                <w:sz w:val="20"/>
                <w:szCs w:val="20"/>
              </w:rPr>
              <w:t>42. tablety – kompatibilní s OS Android 12 ks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Úhlopříčka displeje – 11"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Rozlišení displeje -2000 × 1200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Typ displeje - </w:t>
            </w:r>
            <w:r>
              <w:rPr>
                <w:rFonts w:cs="Open Sans" w:ascii="Open Sans" w:hAnsi="Open Sans"/>
                <w:color w:val="212529"/>
                <w:sz w:val="18"/>
                <w:szCs w:val="18"/>
                <w:shd w:fill="FFFFFF" w:val="clear"/>
              </w:rPr>
              <w:t>IPS LCD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Kapacita flash paměti - 128 GB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Velikost paměti RAM - 6 GB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Rozlišení přední kamery - 8 Mpx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Rozlišení zadní kamery - 13 Mpx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Wi-Fi, Bluetooth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GPS, akcelerometr (G-Sensor), gyroskop,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Integrovaný mikrofon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Podpora paměťových karet (maximální velikost paměťové karty - 256 GB)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USB port Type-C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Běžná výdrž baterie - 15 hod.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pacita akumulátoru - 7500 mAh</w:t>
            </w: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 xml:space="preserve">, 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Gumový ochranný obal, kompatibilita s dodávanou dokovací stanicí ( položka č. 11)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Možnost instalace aplikací kompatibilních s operačním systémem Android 11 a vyšším, operační systém v češtině.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Délka záruky: min. 2 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ázev produktu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Výrobce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Typové označení: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odelové označení – part number (pokud je relevantní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Součástí dodávky bude montáž, instalace, oživení a uvedení do provozu dodávaného zboží včetně všech potřebných prací.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Součástí dodávky bude zapojení všech prvků do relevantních školních sítí, odzkoušení všech funkcí.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Arial" w:asciiTheme="minorHAnsi" w:hAnsiTheme="minorHAnsi"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17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17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)" TargetMode="External"/><Relationship Id="rId3" Type="http://schemas.openxmlformats.org/officeDocument/2006/relationships/hyperlink" Target="http://www.cpubenchmark.net)" TargetMode="External"/><Relationship Id="rId4" Type="http://schemas.openxmlformats.org/officeDocument/2006/relationships/hyperlink" Target="http://www.cpubenchmark.net)" TargetMode="External"/><Relationship Id="rId5" Type="http://schemas.openxmlformats.org/officeDocument/2006/relationships/hyperlink" Target="http://www.cpubenchmark.net)" TargetMode="External"/><Relationship Id="rId6" Type="http://schemas.openxmlformats.org/officeDocument/2006/relationships/hyperlink" Target="http://www.cpubenchmark.net)" TargetMode="External"/><Relationship Id="rId7" Type="http://schemas.openxmlformats.org/officeDocument/2006/relationships/hyperlink" Target="http://www.cpubenchmark.net)" TargetMode="External"/><Relationship Id="rId8" Type="http://schemas.openxmlformats.org/officeDocument/2006/relationships/hyperlink" Target="http://www.cpubenchmark.net)" TargetMode="External"/><Relationship Id="rId9" Type="http://schemas.openxmlformats.org/officeDocument/2006/relationships/hyperlink" Target="http://www.cpubenchmark.net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7</Pages>
  <Words>4144</Words>
  <Characters>24454</Characters>
  <CharactersWithSpaces>28541</CharactersWithSpaces>
  <Paragraphs>57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8:00Z</dcterms:created>
  <dc:creator>Vlastník</dc:creator>
  <dc:description/>
  <dc:language>en-US</dc:language>
  <cp:lastModifiedBy>Jan Niemiec</cp:lastModifiedBy>
  <cp:lastPrinted>2021-12-14T08:54:00Z</cp:lastPrinted>
  <dcterms:modified xsi:type="dcterms:W3CDTF">2022-08-03T10:58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