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Rekonstrukce lanového výtahu v Domově Sosna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významných stavebních prac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členů realizačního týmu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691</Words>
  <Characters>4079</Characters>
  <CharactersWithSpaces>47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07-22T0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