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7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Oprava místní komunikace č. 437b (úsek Nádražní – Nový Borek), Třinec</w:t>
      </w:r>
      <w:r>
        <w:rPr>
          <w:b/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2-07-21T09:35:00Z</dcterms:modified>
  <cp:revision>93</cp:revision>
  <dc:subject/>
  <dc:title/>
</cp:coreProperties>
</file>