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Oprava místní komunikace č. 437b (úsek Nádražní – Nový Borek),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seznamu významných stavebních prac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členů realizačního týmu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95</Words>
  <Characters>410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7-21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