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místní komunikace č. 437b (úsek Nádražní – Nový Borek), Třine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2-07-21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