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Oprava místní komunikace č. 437b (úsek Nádražní – Nový Borek), Třinec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- sociální a enviromentální odpověd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2-07-21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