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559"/>
        <w:gridCol w:w="2268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e – Rekonstrukce ulic Poštovní, Staroměstská a Havlíčkova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63" w:hRule="atLeast"/>
        </w:trPr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 – pasportizace objektů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Cena v Kč bez DPH</w:t>
            </w:r>
          </w:p>
        </w:tc>
      </w:tr>
      <w:tr>
        <w:trPr>
          <w:trHeight w:val="463" w:hRule="atLeast"/>
        </w:trPr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asport budovy na ul. Jablunkovská čp. 16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</w:p>
        </w:tc>
      </w:tr>
      <w:tr>
        <w:trPr>
          <w:trHeight w:val="555" w:hRule="atLeast"/>
        </w:trPr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asport budovy na ul. Smetanova čp. 498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Celková cena zakázky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Kristina Pyšková</cp:lastModifiedBy>
  <cp:lastPrinted>2014-01-20T13:31:00Z</cp:lastPrinted>
  <dcterms:modified xsi:type="dcterms:W3CDTF">2022-06-13T12:30:00Z</dcterms:modified>
  <cp:revision>82</cp:revision>
  <dc:subject/>
  <dc:title>Příloha č</dc:title>
</cp:coreProperties>
</file>