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3 Kupní smlouv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eznam poddodavatelů, kteří jsou účastníkovi zadávacího řízení „Dodávka nábytku pro ZŠ Kaštanová - opakování“ známi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75875AE-505B-4AED-8CF7-882E3D049D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5C55C4-DC65-4609-B7A9-05EC99F7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3AC49C-BE82-4131-B6A0-345919324F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Jan Niemiec</cp:lastModifiedBy>
  <cp:lastPrinted>2018-03-14T13:15:00Z</cp:lastPrinted>
  <dcterms:modified xsi:type="dcterms:W3CDTF">2022-06-08T05:46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