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</w:rPr>
        <w:t xml:space="preserve">Technická specifikace nabídky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6"/>
        <w:gridCol w:w="646"/>
        <w:gridCol w:w="2371"/>
        <w:gridCol w:w="4387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Identifikační údaje zakázky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nábytku po ZŠ Kaštanová - opakování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Technická specifikace nabídky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Dodavatel musí splnit tyto minimální požadavky beze zbytku.  Dodavatel může nabídnout lepší parametry. Za lepší se považuje také např. větší tloušťka laminových desek (pracovních i konstrukčních), větší nosnost židlí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Rozměry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Šířka a délka stolů, skříní + Výška a šířka tabulí – Dodavatel může nabídnout jiné rozměry, které budou představovat min. stejnou plochu jako u původních rozměrů a současně bude možné je uspořádat v daných místnostech, jejichž rozměry a původní uvažované uspořádání jsou zřejmé z přiložených výkresů.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cstheme="minorBidi" w:hAnsiTheme="minorHAnsi"/>
                <w:sz w:val="20"/>
                <w:szCs w:val="20"/>
              </w:rPr>
            </w:pPr>
            <w:r>
              <w:rPr>
                <w:rFonts w:eastAsia="Arial" w:cs="Arial" w:cstheme="minorBid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. Badatelna (vizualizace viz I_Badatelna_vizualizace.pdf, rozmístění viz Specifikace_I_Badatelna_V_Poradenské_centrum.pdf)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 (lamino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řevodekor se svislou orientací, du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větle šedá matná, antracit mat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(Před uzavřením smlouvy vybraný dodavatel předloží vzorníky povrchové úpravy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1. Nástěnná tabule – šířka 1,5m –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ířka x výška 1500 x 10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iníkový rám s oblými r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vrch tabule magnetický, popisovatelný a stíratelný za such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suvná odnímatelná odkládací lišta šířky min. 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ntážní materiá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, nerezová ochra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, mont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umístění – viz T01.5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ntáž na stěn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.1 Stoly 9 k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tolní deska 1600 x 800 mm, tl. 12 mm (kompaktní deska), (barva bílá nebo světlé šedá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e stole budou dostupné konektory USB typu A a C a zásuvka 230 V s bezpečnostní pojistkou a krytí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zásuvky budou mít vypínání, které bude dostupné pouze vyučujícím, případně bude vyklopení zásuvek zajištěno zámk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žnost připojení stolů k el. instalaci kabelem o délce min. 2 m (připojení řeší zadavatel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ýškově stavitelné, elektronické ovládání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žnost blokace proti náhodnému spuště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vládání vždy obsluho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světlený dotykový displej LED se zámkem kláves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ýškově nastavitelná ≤ 62 až ≤128 cm (min. velikost 4 dle ČSN EN 1729-1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funkce paměti pro 3 nastavení výš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žnost nastavení pro nejvyšší a nejnižší polo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inimální nosnost: 65 kg (bez váhy stolové desk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ariabilní vzdálenost stojnic pro zajištění možnosti sezení z boční strany stol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e dvěma integrovanými motory pro plynulé nastavení výšk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funkce ochrany proti kolizi s volitelnými úrovněmi citlivos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, mont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místění – viz T01.1, položka A01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.2 Židle – žákovské 24 k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škově stavitelné. Plynový pís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vové podnože s kluzáky pro PVC podlahy s PU nášlapnou vrstvo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va kovových částí šed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snost 120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likost 4 (dle ČSN-EN 1729-1:2016-02 a ČSN-EN 1729-2+A1:2016-0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dák a opěrák z překližky lakované zdravotně nezávadným lak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, mont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umístění – viz T01.2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ozestavení v místnost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.3 Nábytková sestava (boční stěna – bez dřezů) – 1 k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1 klasická skříň policová, otevřená v. 1800-2000 x š. 1200 x h. 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4 police na výšku (5 sekcí) s stavitelnou výško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vnitř skříně středová dělící příč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okly a spodní hrany nábytku opatřené proti nasekání vlhkosti (prevence při vytírání podlahy, vylití tekutiny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1 klasická skříň v. 1850 x š. 1200 x h. 600 mm -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suvková a se křídlovými dveř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3 police na výšku (4 sekce) se stavitelnou výškou (podpěrky zamezující pohybu poličky a dírk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vnitř skříně středová dělící příč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Kování s tlumením dojezdu a doraz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okly a spodní hrany nábytku opatřené proti nasekání vlhkosti (prevence při vytírání podlahy, vylití tekutiny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orní díl s křídlovými dveř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podní díl o výšce 700 mm se čtyřmi šuplí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mezi skříněmi 4220 x 600 mm, zaoblený roh – rádius 200, ve výšce 750 mm, uchycení pomocí konzolí do stěny a do skříni po stranác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2 nástěnné police 4220 x 300 mm ve výšce 1370 a 1850 m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, mont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umístění – viz A01.1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ntáž nábytkové sestavy, ukotvení skříni ke stěně proti převrácen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.4 Nábytková sestava (zadní stěna – s dřezy)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kříňky a zásuvky pod pracovní deskou – celk. rozměr 3600 x 700 x 6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kříňky – na stranách: 2 x 1200 mm / rozděleno na 2 části 1:2, širší část na 2 křídlové dveře, užší část na 1 křídlové dveře, rozděleny na tři sekce na výšku, výškově stavitelnými police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zásuvky – 2 sloupce 1200 x 600 mm po 3 zásuvkách,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loubka spodní zásuvky 3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– rozměry 600 x 36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4 dřezy 600 x 700 mm a baterie vč. sifónů, nere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apojení zajišťuje zadavatel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kříňky a policový díl nad pracovní deskou – celk. rozměr 3600 x 750 x 3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kříňky – na stranách: 2 x 1200 mm / rozděleno na 2 části 1:2, širší část na 2 křídlové dveře, užší část na 1 křídlové dveře, rozděleny na tři sekce na výšku, výškově stavitelnými police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licový díl – 1200 x 750 x 350 mm – 2 pol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 Kování s tlumením dojezdu a dorazu. Sokly a spodní hrany nábytku opatřené proti nasekání vlhkosti (prevence při vytírání podlahy, vylití tekutiny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, mont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místění – viz A01.2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montáž nábytkové sestavy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.5 Skříň 1 ks (za učitelským stolem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. 1700-2000 x š. 1500 x h. 300-4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 Spodní skříňky na dvě sekce 1:2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ozděleny na tři sekce na výšku, výškově stavitelnými policem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Kování s tlumením dojezdu a doraz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Sokly a spodní hrany nábytku opatřené proti nasekání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lhkosti (prevence při vytírání podlahy, vylití tekutiny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, mont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umístění – viz A01.4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ntáž nábytkové sestav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otvení skříni ke stěně proti převrácen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.6 Židle – učitelská 1 k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škově stavitelné. Plynový pís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vové podnože s kluzáky pro PVC podlahy s PU nášlapnou vrstvo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va kovových částí šed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snost 120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likost 6 (dle ČSN-EN 1729-1:2016-02 a ČSN-EN 1729-2+A1:2016-0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172" w:hanging="172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dák a opěrák z překližky lakované zdravotně nezávadným lak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, mont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umístění – viz T01.2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ozestavení v místnos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I. Badatelna – kabinet (uspořádání v místnosti II_Badatelna_odborny_kabinet.pdf)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 (lamino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řevodekor se svislou orientací, du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větle šedá matná, antracit mat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(Před uzavřením smlouvy vybraný dodavatel předloží vzorníky povrchové úpravy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3. Kontejner – 1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ozměry š. 400 x v. 600 x h. 6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 kolečkách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rganizér ve vrchní zásuvc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žnost umístění pod stolem č. 9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řevotřísková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orní deska tl. 25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na horním i spodním dílu korpusu tl. 2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zásuvky – plast, kov, dřevo apod., čela stejná jako zbytek kontejner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4. Nástěnná tabule – šířka 1,5 m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iníkový rám s oblými r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vrch tabule magnetický, popisovatelný a stíratelný za such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suvná odnímatelná odkládací lišta šířky min. 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ntážní materiá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, nerezová ochran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5. Regál 6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ancelářský regál v. 1800 x š. 600 x h. 6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6 polic, polohovatelné (podpěrky zamezující pohybu polic a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 ABS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6. Skříň (kombinovaná) –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. 1800-2000 x š. 800 x h. 380-4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orní otevřená část – 3/5 výšk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olní uzavřená část – 2/5 výšk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tevřená část 2 police polohovatelné (podpěrky zamezující pohybu polic,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olní uzavřená část 2 dvířka s madl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 ABS tl. 2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ntáž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otvení skříni ke stěně proti převrácen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7. Skříň (zamykatelná)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zavřená kancelářská skříň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. 1800-2000 x š. 800 x h. 380-4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vnitř 4 police polohovatelné (podpěrky zamezující pohybu polic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2 dveř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zámek na klíč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adl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 ABS tl. 2 m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ntáž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otvení skříni ke stěně proti převrácen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8. Stolní lampička –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ED stolní lampičk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lohování na výšku, otočné, úhel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větelný tok 700 l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stavení barev min. 4 – teplá, neutrální bílá, bílá a studená bílá (3000, 4000, 5000, 6000 K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otykové zapínán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SB napájecí zdířka pro napájení telefonů – 5 V, 500 mA, vč. USB kabel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pájení 240 V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energetická třída A+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bezdrátové nabíjení telefon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azatel okolní teplot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bez omezen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9. Stůl (kancelářský rohový) – 1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v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. 1600 x v. 755 x h. 1200 mm + š. 600 x h. 8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ůchodka na kabeláž na desce, pod stolem nosiče kabelů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rektifikace podlahy +/- 1,5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pracovní deska – lamino tl. 2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ostatní součásti – lamino tl. 1,8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 ABS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10. Stůl (pracovní)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. 1800 x v. 755 x h. 8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ůchodka na kabeláž na desce, pod stolem nosiče kabelů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pracovní deska – lamino tl. 2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ostatní součásti – lamino tl. 1,8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 ABS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11. Židle (kancelářská) – 1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osnost nejméně 120 k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ergonomická </w:t>
            </w:r>
            <w:r>
              <w:rPr>
                <w:rStyle w:val="Strong"/>
                <w:rFonts w:eastAsia="ＭＳ ゴシック" w:cs="Calibri" w:ascii="Calibri" w:hAnsi="Calibri" w:asciiTheme="minorHAnsi" w:cstheme="minorHAnsi" w:eastAsiaTheme="majorEastAsia" w:hAnsiTheme="minorHAns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kancelářská židl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synchronní mechanika bez omezení poloh blokace, kterou se mění současně poloha sedáku a opěrák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nastavení síly protiváh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astavení hloubky, výšky a náklonu sedák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područk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univerzální kolečka na tvrdou podlahu i koberec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hlavová opěrka s možností nastavení úhlu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  <w:highlight w:val="yellow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0"/>
                <w:szCs w:val="20"/>
              </w:rPr>
              <w:t>studená pěna uvnitř sedák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12. Židle (kancelářská)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osnost 12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nferenční žid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vařovaná kovová konstru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čalouněný sedá, opěrák potažený samonosnou síťovino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0"/>
                <w:szCs w:val="20"/>
              </w:rPr>
              <w:t>- kovová konstrukc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II. Multimediální učebna (rozmístění viz III_Multimedialni_učebna_IV_Multimedialni_učebna_kabinet1.pdf)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 (lamino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větlý dřevodekor se svislou orientací, bu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(Před uzavřením smlouvy vybraný dodavatel předloží vzorníky povrchové úpravy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13. Multimediální katedra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val="pl-PL"/>
              </w:rPr>
              <w:t>- katedra s uzav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íratelným PC boxem a roleto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roletová skříň se zámkem pro PC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dvojitá záda pro vedení kabeláž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velikost 6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nosnost 40 kg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- rozměry v. 760 x š. 1600 x h. 6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- hrany AB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shd w:fill="FFFFFF" w:val="clear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pracovní deska – lamino tl. 2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ostatní součásti – lamino tl. 1,8 cm</w:t>
            </w:r>
          </w:p>
          <w:p>
            <w:pPr>
              <w:pStyle w:val="Default"/>
              <w:widowControl w:val="false"/>
              <w:rPr>
                <w:rFonts w:ascii="Open Sans" w:hAnsi="Open Sans" w:cs="Open Sans"/>
                <w:color w:val="0C2436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 ABS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14. Nástěnná tabule – šířka 1,5 m–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iníkový rám s oblými r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vrch tabule magnetický, popisovatelný a stíratelný za such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suvná odnímatelná odkládací lišta šířky min. 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ntážní materiá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, nerezová ochran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15. Skříň (zamykatelná)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zavřená kancelářská skříň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. 1800-2000 x š. 800 x h. 380-4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vnitř 4 police polohovatelné (podpěrky zamezující pohybu polic,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2 dveř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zámek na klíč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adl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pracovní deska – lamino tl. 2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ostatní součásti – lamino tl. 1,8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 ABS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16. Stůl (lichoběžníkový) - 6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ozměry 1400 (650) x 563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stavitelná velikost 3-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ční šrouby na nohác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dnož z ocelových jeklů v tmavě červené barvě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pracovní deska – lamino tl. 2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 ABS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17. Úložné prostory – nízké – 10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ancelářská skříň s 1 poličko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tevřená – bez dveř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ozměry v. 750-850 x š. 800 x h. 380-400 mm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lička polohovatelná (podpěrky zamezující pohybu polic,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lamino tl. 1,8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 ABS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18. Úložné prostory – vysoké –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ancelářská skříň s 4 poličkami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tevřená – bez dveř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ozměry v. 1800-2000 x š. 600 x h. 380-400 mm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ličky polohovatelné (podpěrky zamezující pohybu polic,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lamino tl. 1,8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 ABS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19. Židle (žákovská) – 6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ýškově nastavitelná – na plynovém píst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osnost 120 kg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elikost 6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tvarovaný sedák a opěrák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řevo, kov, plast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V. Multimediální učebna – kabinet (uspořádání viz III_Multimedialni_učebna_IV_Multimedialni_učebna_kabinet1.pdf)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 (lamino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větlý dřevodekor se svislou orientací, bu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(Před uzavřením smlouvy vybraný dodavatel předloží vzorníky povrchové úpravy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0. Kontejner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ozměry š. 400 x v. 600 x h. 600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 kolečkách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rganizér ve vrchní zásuvc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orní deska tl. 25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 na horním i spodním dílu korpus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zásuvky – plast, kov, dřevo apod., čela stejná jako zbytek kontejner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1. Nástěnná tabule – šířka 1,5 m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iníkový rám s oblými r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vrch tabule magnetický, popisovatelný a stíratelný za such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suvná odnímatelná odkládací lišta šířky min. 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ntážní materiá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, nerezová ochran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2. Regál – 4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ancelářský regál v. 1800-2000 x š. 600 x h. 6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bez dveř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8 polic, polohovatelné (podpěrky zamezující pohybu polic a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3. Skříň (kombinovaná)-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. 1800-2000 x š. 800 x h. 380-4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orní otevřená část – 3/5 výšk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olní uzavřená část – 2/5 výšk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tevřená část 2 police polohovatelné (podpěrky zamezující pohybu polic,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olní uzavřená část 2 dvířka s madl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4. Skříň (zamykatelná) -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zavřená kancelářská skříň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. 1800-2000 x š. 800 x h. 380-4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vnitř 4 police polohovatelné (podpěrky zamezující pohybu polic,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2 dveř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zámek na klíč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adl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ntáž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otvení skříni ke stěně proti převrácen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5. Stolní lampička –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ED stolní lampičk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lohování na výšku, otočné, úhel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větelný tok 700 l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stavení barev min. 4 – teplá, neutrální bílá, bílá a studená bílá (3000, 4000, 5000, 6000 K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otykové zapínán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SB napájecí zdířka pro napájení telefonů – 5 V, 500 mA, vč. USB kabel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pájení 240 V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energetická třída A+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bezdrátové nabíjení telefon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azatel okolní teplot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bez omezen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6. Stůl (kancelářský rohový)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v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. 1600 x v. 755 x h. 1200 mm + š. 600 x h. 8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ůchodka na kabeláž na desce, pod stolem nosiče kabelů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– lamino tl. 25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statní součásti –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7. Stůl (pracovní) –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. 1800 x v. 755 x h. 8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ůchodka na kabeláž na desce, pod stolem nosiče kabelů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– lamino tl. 25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statní součásti –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8. Židle (kancelářská) – 3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osnost 120 k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Ergonomická </w:t>
            </w:r>
            <w:r>
              <w:rPr>
                <w:rStyle w:val="Strong"/>
                <w:rFonts w:eastAsia="ＭＳ ゴシック" w:cs="Calibri" w:ascii="Calibri" w:hAnsi="Calibri" w:asciiTheme="minorHAnsi" w:cstheme="minorHAnsi" w:eastAsiaTheme="majorEastAsia" w:hAnsiTheme="minorHAns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kancelářská židl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Synchronní mechanika bez omezení poloh blokace, kterou se mění současně poloha sedáku a opěrák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Nastavení síly protiváh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astavení hloubky, výšky a náklonu sedák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Područk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Univerzální kolečka na tvrdou podlahu i koberec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Hlavová opěrka s možností nastavení úhlu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Studená pěna uvnitř sedák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. Poradenské pracoviště (vizualizace viz V_Poradenské_centrum.pdf, uspořádání viz Specifikace_I_Badatelna_V_Poradenské_centrum.pdf)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 (lamino) - místnost 1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řevo dekor se svislou orientací, du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elen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éžov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(Před uzavřením smlouvy vybraný dodavatel předloží vzorníky povrchové úpravy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 (lamino) - místnost 2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řevo dekor se svislou orientací, du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r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éžov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(Před uzavřením smlouvy vybraný dodavatel předloží vzorníky povrchové úpravy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30. Nástěnná tabule – šířka 2 x 1,2 m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iníkový rám s oblými r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vrch tabule magnetický bílý, popisovatelný a stíratelný za such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suvná odnímatelná odkládací lišta šířky min. 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ntážní materiá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, antikorozní ochran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: T03.11, místnost č. 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31. Konferenční stůl kulatý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nferenční stůl kulatý prům. 700 x v. 42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aximální nosnost stolu min. 20 kg a max. nosnost police min. 10 k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ilustrativní náhled viz vizual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řev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: TO2.1, místnost č. 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32. Skříň (kombinovaná) – 1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313" w:hanging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stava skříní – 2200 x 2970 x 310 mm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313" w:hanging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levo skříň š. 310 mm na klasické panty, 1 dveř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313" w:hanging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rostřed dole 4 šuplíky ve dvou sloupcích, š. 835 mm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313" w:hanging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hoře 2 skříňky na výklopné dvířka s písty, š. 835 mm, v. 450 mm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313" w:hanging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ování s tlumením dojezdu a dorazu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313" w:hanging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ohy výškově stavitelné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313" w:hanging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pravo je v místnosti výklenek, ten je nutno zakrýt panely na pantech (modrý panel + dřevodekor)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 A02.1 – místnost č. 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33. Sestava skříní – 1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levo skříňka s panty 2405 x 1100 x 300 mm, 2 křídlové dveř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kříň rozdělena výškově do šesti sekcí pěti výškově stavitelnými policemi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hoře 3 skříňky 2465 x 370 x 300 mm s výklopnými dvířky s píst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ání s tlumením dojezdu a doraz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ohy výškově stavitelné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montáž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rních skříněk na stěnu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Umístění: A03.1 – místnost č. 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34. Skříň (zamykatelná) – 1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zavřená kancelářská skříň 2405 x 550 x 5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skříňka, ve které je skrytý stávající rozhlas na stěně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kříň rozdělená do 5 sekcí s výškově stavitelnými policemi, kdy na jedné z polic bude umístěn rozhlas a tato police tedy bude na kolejnicích pro možnost povytáhnutí celého zaříz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ání s tlumením dojezdu a dorazu. Nohy výškově staviteln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ntáž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otvení skříni ke stěně proti převrácen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místění: A03.2 – místnost č. 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35. Sofa (jednomístné) – 2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alouněné křeslo/sofa jednomístn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osnost 100 k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ířka: 60.0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oubka: 56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ýška: 82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ířka sedáku: 42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oubka sedáku: 40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ýška sedáku: 49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ové součástí černé, čalounění šed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ilustrativní náhled viz vizual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čalounění omyvatelným materiále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Umístění: TO2.3 – místnost č. 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36. Sofa (dvoumístné) – 1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alouněné křeslo/sofa dvoumístn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osnost 100 kg/1 míst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ýška opěrky: 72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ířka područky: 17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oubka: 93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olná výška pod nábytkem: 20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ýška opěrky: 70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ýška včetně opěrných polštářů: 82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oubka sedáku: 61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ýška sedáku: 47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ířka sedáku: 167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ířka: 199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ové součástí černé, čalounění šed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ilustrativní náhled viz vizual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čalounění omyvatelným materiále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Umístění: T02.2 – místnost č. 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37. Stolní lampička –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ED stolní lampičk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lohování na výšku, otočné, úhel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větelný tok 700 l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stavení barev min. 4 – teplá, neutrální bílá, bílá a studená bílá (3000, 4000, 5000, 6000 K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otykové zapínán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bezdrátové nabíjení telefon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azatel okolní teplot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pájení 240 V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energetická třída A+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bez omezení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38. Stůl (kancelářský rohový) – 1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stůl s dekorativním kryte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1600 x 1300 + 1100 x 6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Stabilní nohy pro zatížení stolové desky min. 65 kg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zásuvky s plnovýsuvným kováním a tlumením dojezd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etail dekorativního čela – viz specifikac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– lamino tl. 25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statní –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Umístění: A03.4 – místnost č. 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39. </w:t>
            </w: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Stůl (konferenční) </w:t>
            </w:r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– 1 k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2400 x 880 x 750 mm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– lamino tl. 25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statní –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Umístění: A03.3 – místnost č. 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40. Židle (kancelářská)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osnost 120 k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Ergonomická </w:t>
            </w:r>
            <w:r>
              <w:rPr>
                <w:rStyle w:val="Strong"/>
                <w:rFonts w:eastAsia="ＭＳ ゴシック" w:cs="Calibri" w:ascii="Calibri" w:hAnsi="Calibri" w:asciiTheme="minorHAnsi" w:cstheme="minorHAnsi" w:eastAsiaTheme="majorEastAsia" w:hAnsiTheme="minorHAns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kancelářská židl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Synchronní mechanika bez omezení poloh blokace, kterou se mění současně poloha sedáku a opěrák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Nastavení síly protiváh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astavení hloubky, výšky a náklonu sedák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Područk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Univerzální kolečka na tvrdou podlahu i koberec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Hlavová opěrka s možností nastavení úhl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ové součástí černé nebo chromované, čalounění šedé</w:t>
            </w:r>
          </w:p>
          <w:p>
            <w:pPr>
              <w:pStyle w:val="Default"/>
              <w:widowControl w:val="false"/>
              <w:ind w:left="455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0"/>
                <w:szCs w:val="20"/>
              </w:rPr>
              <w:t>Studená pěna uvnitř sedák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222222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222222"/>
                <w:sz w:val="20"/>
                <w:szCs w:val="20"/>
              </w:rPr>
              <w:t>Umístění: T03.3 – místnost č. 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41. Židle (kancelářská) – 8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firstLine="3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osnost 11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nferenční žid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ové součástí černé, čalounění šed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ilustrativní náhled viz vizualiz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ířka: 5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oubka: 53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ýška: 88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ířka sedáku: 44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oubka sedáku: 38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ýška sedáku: 48 cm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kovová konstrukce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firstLine="3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Umístění: T03.2 – místnost č. 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I. Sklad pomůcek (uspořádání viz VI_Sklad_pomůcek.pdf)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 (lamino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větlý dřevodekor se svislou orientací, bu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(Před uzavřením smlouvy vybraný dodavatel předloží vzorníky povrchové úpravy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42. Regál – 27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kancelářský regál v. 1800 x š. 600 x h. 6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bez dveř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8 polic, polohovatelné 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ěrky zamezující pohybu polic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 a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ektifikace podlah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43. Stolní lampička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ED stolní lampičk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lohování na výšku, otočné, úhel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větelný tok 700 l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stavení barev min. 4 – teplá, neutrální bílá, bílá a studená bílá (3000, 4000, 5000, 6000 K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otykové zapínán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SB napájecí zdířka pro napájení telefonů – 5 V, 500 mA, vč. USB kabel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napájení 240 V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energetická třída A+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bezdrátové nabíjení telefon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azatel okolní teplot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bez omezen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44. Stůl (učitelský pracovní) –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pracovní stůl s úložným prostorem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š. 1600 x v. 760 x h. 6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úložný prostor s dvířk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zásuvka se zámke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– lamino tj. 25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statní –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45. Židle (kancelářská)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osnost 120 k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ergonomická </w:t>
            </w:r>
            <w:r>
              <w:rPr>
                <w:rStyle w:val="Strong"/>
                <w:rFonts w:eastAsia="ＭＳ ゴシック" w:cs="Calibri" w:ascii="Calibri" w:hAnsi="Calibri" w:asciiTheme="minorHAnsi" w:cstheme="minorHAnsi" w:eastAsiaTheme="majorEastAsia" w:hAnsiTheme="minorHAns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kancelářská židl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synchronní mechanika bez omezení poloh blokace, kterou se mění současně poloha sedáku a opěrák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nastavení síly protiváh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astavení hloubky, výšky a náklonu sedák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područk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univerzální kolečka na tvrdou podlahu i koberec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hlavová opěrka s možností nastavení úhlu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studená pěna uvnitř sedák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II. Učebna přírodovědy (uspořádání viz VII_Učebna_přírodovědy.pdf)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46. Multimediální katedra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l-PL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  <w:lang w:val="pl-PL"/>
              </w:rPr>
              <w:t>katedra s uzav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íratelným PC boxem a roleto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roletová skříň se zámkem pro PC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dvojitá záda pro vedení kabeláž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velikost 6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nosnost 40 kg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- rozměry v. 760 x š. 1600 x hl. 6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shd w:fill="FFFFFF" w:val="clear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– lamino tj. 25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statní –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47. Nástěnná tabule – šířka 1,5 m</w:t>
              <w:tab/>
              <w:t>-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liníkový rám s oblými r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vrch tabule magnetický, popisovatelný a stíratelný za such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suvná odnímatelná odkládací lišta šířky min. 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ntážní materiá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kov, nerezová ochran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48. Skříň (zamykatelná) -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zavřená kancelářská skříň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. 1800-2000 x š. 800 x h. 380-400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vnitř 4 police polohovatelné (podpěrky zamezující pohybu polic,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2 dveř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zámek na klíč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adl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ntáž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otvení skříni ke stěně proti převrácen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49. Úložné prostory – nízké – 10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kancelářská skříň s 1 poličko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otevřená – bez dveř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ozměry v. 750-850 x š. 800 x h. 380-400 mm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polička polohovatelná 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pěrky zamezující pohybu polic a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ektifikace podlahy +/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50. Úložné prostory – vysoké – 2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ancelářská skříň s 4 poličkami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tevřená – bez dveř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ozměry v. 1800-2000 x š. 600 x h. 380-400 mm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ličky polohovatelné (podpěrky zamezující pohybu polic, dírky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ektifikace podlahy +/- 1,5 c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 tl. 18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ABS hrana tl. 2 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ntáž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kotvení skříni ke stěně proti převrácen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51. Židle (kancelářská) – 1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3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osnost 120 k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30"/>
              <w:rPr>
                <w:rStyle w:val="Strong"/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Ergonomická </w:t>
            </w:r>
            <w:r>
              <w:rPr>
                <w:rStyle w:val="Strong"/>
                <w:rFonts w:eastAsia="ＭＳ ゴシック" w:cs="Calibri" w:ascii="Calibri" w:hAnsi="Calibri" w:asciiTheme="minorHAnsi" w:cstheme="minorHAnsi" w:eastAsiaTheme="majorEastAsia" w:hAnsiTheme="minorHAns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kancelářská židl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3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Synchronní mechanika bez omezení poloh blokace, kterou se mění současně poloha sedáku a opěrák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3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Nastavení síly protiváh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3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astavení hloubky, výšky a náklonu sedáku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3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Područk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3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Univerzální kolečka na tvrdou podlahu i koberec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0" w:hanging="30"/>
              <w:rPr>
                <w:rFonts w:ascii="Calibri" w:hAnsi="Calibri" w:cs="Calibri" w:asciiTheme="minorHAnsi" w:cstheme="minorHAnsi" w:hAnsiTheme="minorHAnsi"/>
                <w:color w:val="31465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Hlavová opěrka s možností nastavení úhlu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2" w:leader="none"/>
              </w:tabs>
              <w:ind w:left="30" w:hanging="0"/>
              <w:rPr>
                <w:rFonts w:ascii="Calibri" w:hAnsi="Calibri" w:cs="Calibri" w:asciiTheme="minorHAnsi" w:cstheme="minorHAnsi" w:hAnsiTheme="minorHAnsi"/>
                <w:color w:val="314653"/>
                <w:sz w:val="20"/>
                <w:szCs w:val="20"/>
                <w:shd w:fill="FFFFFF" w:val="clear"/>
              </w:rPr>
            </w:pPr>
            <w:r>
              <w:rPr>
                <w:rFonts w:cs="Calibri" w:cstheme="minorHAnsi" w:ascii="Calibri" w:hAnsi="Calibri"/>
                <w:color w:val="314653"/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0"/>
                <w:szCs w:val="20"/>
              </w:rPr>
              <w:t>Studená pěna uvnitř sedák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52. Židle (žákovská pevná se sklopným stolkem) – 24 ks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311" w:hanging="284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nosnost 120 k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169" w:hanging="169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velikost 4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169" w:hanging="169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ergonomicky tvarovaný sedák a opěrák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169" w:hanging="169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sklápěcí podložka na levé nebo pravé straně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169" w:hanging="169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židle stohovatelná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169" w:hanging="169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rozměry stolku min. 300 x 25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169" w:hanging="169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dák a opěrák z překližky lakované zdravotně nezávadným lake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ocelová konstrukce, přírodní překližk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a rozsah záruky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záruky výše uvedených položek je min. 2 roky.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 v určených učebnách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ontáž a instalace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kompletní montáž, zkompletování a instalace nábytku do funkčního stavu v určených učebnách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ávod k údržbě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Součástí dodávky bude návod/doporučení k údržbě nábytku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kumentace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řed uzavřením smlouvy dodavatel předloží zakreslení, ze kterého budou patrné místa napojení příslušných rozvodů (el. rozvodů, odpadů a vody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ecifikace rozmístění nábytku, ilustrativní vizualizace a doplňková specifikace je uvedená v následujících souborech. V případě souboru „Specifikace_I_Badatena_V_Poradenské_centurm.pdf“ se jedná o doplňkovou specifikaci a přednost mají výše uvedené požadavky a podmínky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_Badatelna_vizualizace.pdf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I_Badatelna_odborny_kabinet.pdf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II_Multimedialni_učebna_IV_Multimedialni_učebna_kabinet.pdf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_Poradenské_centrum_místnost_1.pdf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_Poradenské_centrum_místnost_2.pdf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_Sklad_pomůcek.pdf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I_Učebna_přírodovědy.pdf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ecifikace_I_Badatelna_V_Poradenské_centrum.pdf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18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18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b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character" w:styleId="Tablevariantsinfocode" w:customStyle="1">
    <w:name w:val="table-variants__info__code"/>
    <w:basedOn w:val="DefaultParagraphFont"/>
    <w:qFormat/>
    <w:rsid w:val="009a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5f6b4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23165DEACAFA4A987D663AD83E7043" ma:contentTypeVersion="8" ma:contentTypeDescription="Vytvoří nový dokument" ma:contentTypeScope="" ma:versionID="592f6384bcce1c6e5f4525ad889780bf">
  <xsd:schema xmlns:xsd="http://www.w3.org/2001/XMLSchema" xmlns:xs="http://www.w3.org/2001/XMLSchema" xmlns:p="http://schemas.microsoft.com/office/2006/metadata/properties" xmlns:ns2="fc43c531-883e-483b-973c-38935195829a" xmlns:ns3="7fe35828-1bbe-4ae2-8a5c-da5fad437dca" targetNamespace="http://schemas.microsoft.com/office/2006/metadata/properties" ma:root="true" ma:fieldsID="ba9ff2b29190357c5532fb99ec74eeb8" ns2:_="" ns3:_="">
    <xsd:import namespace="fc43c531-883e-483b-973c-38935195829a"/>
    <xsd:import namespace="7fe35828-1bbe-4ae2-8a5c-da5fad437dc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43c531-883e-483b-973c-3893519582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e35828-1bbe-4ae2-8a5c-da5fad437dca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fe35828-1bbe-4ae2-8a5c-da5fad437dca">
      <UserInfo>
        <DisplayName>Radim Mikulka</DisplayName>
        <AccountId>26</AccountId>
        <AccountType/>
      </UserInfo>
      <UserInfo>
        <DisplayName>Dagmar Misiarzová</DisplayName>
        <AccountId>32</AccountId>
        <AccountType/>
      </UserInfo>
      <UserInfo>
        <DisplayName>Iveta Hudzietzová</DisplayName>
        <AccountId>7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E4DE598A-305E-4AA7-98D2-E4BA5C2EA7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0AE2F2-805C-4818-93AF-B7D67CCD03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43c531-883e-483b-973c-38935195829a"/>
    <ds:schemaRef ds:uri="7fe35828-1bbe-4ae2-8a5c-da5fad437d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043FBA-57E5-4AB6-9FA4-6A031AE86B39}">
  <ds:schemaRefs>
    <ds:schemaRef ds:uri="http://schemas.microsoft.com/office/2006/metadata/properties"/>
    <ds:schemaRef ds:uri="http://schemas.microsoft.com/office/infopath/2007/PartnerControls"/>
    <ds:schemaRef ds:uri="7fe35828-1bbe-4ae2-8a5c-da5fad437dc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8</Pages>
  <Words>3776</Words>
  <Characters>22281</Characters>
  <CharactersWithSpaces>26005</CharactersWithSpaces>
  <Paragraphs>5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48:00Z</dcterms:created>
  <dc:creator>Vlastník</dc:creator>
  <dc:description/>
  <dc:language>en-US</dc:language>
  <cp:lastModifiedBy>Jan Niemiec</cp:lastModifiedBy>
  <cp:lastPrinted>2021-12-14T08:09:00Z</cp:lastPrinted>
  <dcterms:modified xsi:type="dcterms:W3CDTF">2022-06-08T07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C23165DEACAFA4A987D663AD83E7043</vt:lpwstr>
  </property>
  <property fmtid="{D5CDD505-2E9C-101B-9397-08002B2CF9AE}" pid="4" name="SharedWithUsers">
    <vt:lpwstr>26;#Radim Mikulka;#32;#Dagmar Misiarzová;#7;#Iveta Hudzietzová</vt:lpwstr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