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559"/>
        <w:gridCol w:w="2268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portizace budov MMT – ul. Jablunkovská čp. 160 a ul. Smetanova čp. 498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63" w:hRule="atLeast"/>
        </w:trPr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– pasportizace objektů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</w:tr>
      <w:tr>
        <w:trPr>
          <w:trHeight w:val="463" w:hRule="atLeast"/>
        </w:trPr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asport budovy na ul. Jablunkovská čp. 16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</w:p>
        </w:tc>
      </w:tr>
      <w:tr>
        <w:trPr>
          <w:trHeight w:val="555" w:hRule="atLeast"/>
        </w:trPr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asport budovy na ul. Smetanova čp. 49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zakázky </w:t>
            </w:r>
            <w:r>
              <w:rPr>
                <w:rFonts w:cs="Arial" w:ascii="Arial" w:hAnsi="Arial"/>
              </w:rPr>
              <w:t>za vypracování pasportů v rámci veřejné zakázky „Pasportizace budov MMT – ul. Jablunkovská čp. 160 a ul. Smetanova čp. 498 (cena hodnocená)</w:t>
            </w:r>
          </w:p>
        </w:tc>
        <w:tc>
          <w:tcPr>
            <w:tcW w:w="2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5-30T12:41:00Z</dcterms:modified>
  <cp:revision>80</cp:revision>
  <dc:subject/>
  <dc:title>Příloha č</dc:title>
</cp:coreProperties>
</file>