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Dodatečná informace č. 3</w:t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Příloha č. 3b Technická specifikace serveru pro veřejnou zakázku Modernizace počítačové učebny ZŠ Dany a Emila Zátopkových, Třinec, pro rozvoj zájmového vzdělávání – ser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er, minimální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so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va procesory, každý procesor s min. 32 fyzickými jádry a taktem min. 2.3 GHz, celkový min. výkon 56000 bodů a </w:t>
      </w:r>
      <w:r>
        <w:rPr>
          <w:color w:val="222222"/>
          <w:highlight w:val="white"/>
        </w:rPr>
        <w:t xml:space="preserve">Single Thread Rating: min. 2300 bodů </w:t>
      </w:r>
      <w:r>
        <w:rPr/>
        <w:t>dle https://www.cpubenchmark.net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měti</w:t>
      </w:r>
    </w:p>
    <w:p>
      <w:pPr>
        <w:pStyle w:val="Normal"/>
        <w:numPr>
          <w:ilvl w:val="0"/>
          <w:numId w:val="4"/>
        </w:numPr>
        <w:rPr/>
      </w:pPr>
      <w:r>
        <w:rPr/>
        <w:t>12 paměťových modulů typu DDR4 s možností rozšíření, kapacita jednotlivých paměťových modulů min. 64 GB, frekvence min. 3200 MH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y SSD</w:t>
      </w:r>
    </w:p>
    <w:p>
      <w:pPr>
        <w:pStyle w:val="Normal"/>
        <w:numPr>
          <w:ilvl w:val="0"/>
          <w:numId w:val="3"/>
        </w:numPr>
        <w:rPr/>
      </w:pPr>
      <w:r>
        <w:rPr/>
        <w:t>min. 16 disků typu SSD NVMe Gen3 určené pro Mixed Use, kapacita jednotlivých disků min. 1,6 T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íť</w:t>
      </w:r>
    </w:p>
    <w:p>
      <w:pPr>
        <w:pStyle w:val="Normal"/>
        <w:numPr>
          <w:ilvl w:val="0"/>
          <w:numId w:val="6"/>
        </w:numPr>
        <w:rPr/>
      </w:pPr>
      <w:r>
        <w:rPr/>
        <w:t>min. 4x 1Gb ethernet porty, min. 2x 10Gb SFP+ ethernet porty, dedikovaný management port, součástí dodávky serveru musí být i 2x 10Gb SFP+/SFP+ 3m DAC kabely pro připojení k HPE Aruba 2930M switchi (tzn. připojení k stávající síťové architektuř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ájecí zdroj</w:t>
      </w:r>
    </w:p>
    <w:p>
      <w:pPr>
        <w:pStyle w:val="Normal"/>
        <w:numPr>
          <w:ilvl w:val="0"/>
          <w:numId w:val="2"/>
        </w:numPr>
        <w:rPr/>
      </w:pPr>
      <w:r>
        <w:rPr/>
        <w:t>Počet zdrojů 2, každý zdroj musí mít min. výkon 800W a certifikace 80PLUS Platinum, hot plu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ový řadič</w:t>
      </w:r>
    </w:p>
    <w:p>
      <w:pPr>
        <w:pStyle w:val="Normal"/>
        <w:numPr>
          <w:ilvl w:val="0"/>
          <w:numId w:val="1"/>
        </w:numPr>
        <w:rPr/>
      </w:pPr>
      <w:r>
        <w:rPr/>
        <w:t>min. 2 diskové řadiče, podpora SAS 12Gb/s a SATA 6Gb/s a 16Gb/s PCIe, podpora NVMe disků, podpora RAID (0,1,5,6,50,60,10), min. 4GB Cache, podpora pro min. 235 fyzických disků, min. 16 x1 interních SAS tras, Součástí výbavy serveru musí být i baterie zajišťující napájení vyrovnávací paměti diskového řadiče během výpadku prou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parametry</w:t>
      </w:r>
    </w:p>
    <w:p>
      <w:pPr>
        <w:pStyle w:val="Normal"/>
        <w:numPr>
          <w:ilvl w:val="0"/>
          <w:numId w:val="7"/>
        </w:numPr>
        <w:rPr/>
      </w:pPr>
      <w:r>
        <w:rPr/>
        <w:t>TPM 2.0</w:t>
      </w:r>
    </w:p>
    <w:p>
      <w:pPr>
        <w:pStyle w:val="Normal"/>
        <w:numPr>
          <w:ilvl w:val="0"/>
          <w:numId w:val="7"/>
        </w:numPr>
        <w:rPr/>
      </w:pPr>
      <w:r>
        <w:rPr/>
        <w:t>Každý procesor musí mít k dispozici jeden x16 PCIe Gen4 a dva x8 PCIe Gen4 sloty</w:t>
      </w:r>
    </w:p>
    <w:p>
      <w:pPr>
        <w:pStyle w:val="Normal"/>
        <w:numPr>
          <w:ilvl w:val="0"/>
          <w:numId w:val="7"/>
        </w:numPr>
        <w:rPr/>
      </w:pPr>
      <w:r>
        <w:rPr/>
        <w:t>Podpora vzdálené správy serveru a zobrazení konzole po celou dobu běhu serveru, Active Directory integrace, e-mail notifikace</w:t>
      </w:r>
    </w:p>
    <w:p>
      <w:pPr>
        <w:pStyle w:val="Normal"/>
        <w:numPr>
          <w:ilvl w:val="0"/>
          <w:numId w:val="7"/>
        </w:numPr>
        <w:rPr/>
      </w:pPr>
      <w:r>
        <w:rPr/>
        <w:t>Hardware a komponenty musí být certifikované výrobcem serveru pro Microsoft Windows Server 2019/2022, VMware 7, RHEL 8, Citrix Hypervisor 8, Ubuntu LTS</w:t>
      </w:r>
    </w:p>
    <w:p>
      <w:pPr>
        <w:pStyle w:val="Normal"/>
        <w:numPr>
          <w:ilvl w:val="0"/>
          <w:numId w:val="7"/>
        </w:numPr>
        <w:rPr/>
      </w:pPr>
      <w:r>
        <w:rPr/>
        <w:t>Server musí být v rack mount 2U provedení</w:t>
      </w:r>
    </w:p>
    <w:p>
      <w:pPr>
        <w:pStyle w:val="Normal"/>
        <w:numPr>
          <w:ilvl w:val="0"/>
          <w:numId w:val="7"/>
        </w:numPr>
        <w:rPr/>
      </w:pPr>
      <w:r>
        <w:rPr/>
        <w:t>Výsuvné lyžiny pro připevnění serveru do 19" rozvaděče a rameno pro vedení kabeláže, musí být součástí dodávky</w:t>
      </w:r>
    </w:p>
    <w:p>
      <w:pPr>
        <w:pStyle w:val="Normal"/>
        <w:numPr>
          <w:ilvl w:val="0"/>
          <w:numId w:val="7"/>
        </w:numPr>
        <w:rPr/>
      </w:pPr>
      <w:r>
        <w:rPr/>
        <w:t>5 let záruka v místě instalace</w:t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b/>
        </w:rPr>
        <w:t xml:space="preserve">Účel zařízení: </w:t>
      </w:r>
      <w:r>
        <w:rPr/>
        <w:t>Na serveru budou provozovány virtuální desktopové a serverové OS.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3</Words>
  <Characters>1730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59:00Z</dcterms:created>
  <dc:creator>Jiri Knopp</dc:creator>
  <dc:description/>
  <dc:language>en-US</dc:language>
  <cp:lastModifiedBy>JK Grant s.r.o.</cp:lastModifiedBy>
  <dcterms:modified xsi:type="dcterms:W3CDTF">2022-05-24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