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Hřbitov Oldřichovice - 3. etapa, 1. čás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2-05-23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