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Hřbitov Oldřichovice - 3. etapa, 1. část</w:t>
            </w:r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- sociální a enviromentální odpověd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výkaz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Administrator</cp:lastModifiedBy>
  <dcterms:modified xsi:type="dcterms:W3CDTF">2022-05-23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