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  <w:bCs/>
          <w:i/>
          <w:u w:val="single"/>
        </w:rPr>
        <w:t>Digitalizace JMZŠ Třinec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s://www.sfzp.cz/wp-content/uploads/2022/01/banner_EU-N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sfzp.cz/wp-content/uploads/2022/01/banner_EU-N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2-05-17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