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4"/>
          <w:szCs w:val="24"/>
        </w:rPr>
      </w:pPr>
      <w:bookmarkStart w:id="0" w:name="x1"/>
      <w:r>
        <w:rPr>
          <w:i/>
          <w:highlight w:val="yellow"/>
        </w:rPr>
        <w:t>Žlutě zvýrazněné pasáže vyplňte!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Verdana" w:hAnsi="Verdana"/>
          <w:b/>
          <w:bCs/>
          <w:i/>
          <w:u w:val="single"/>
        </w:rPr>
        <w:t>Digitalizace JMZŠ Třinec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ind w:left="2832" w:hanging="2832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Jubilejní Masarykova základní škola a mateřská škola, Třinec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 xml:space="preserve">U splavu 550, Staré Město, 739 61 Třinec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70640009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cena dodávek a prací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Výsledná cena  z přílohy č. 2 zadávací dokumentace – Technická specifikace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- (cena hodnocená)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4250" cy="13011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64250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2-05-17T10:55:00Z</dcterms:modified>
  <cp:revision>28</cp:revision>
  <dc:subject/>
  <dc:title>Příloha č</dc:title>
</cp:coreProperties>
</file>