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zdravotnických rukavic </w:t>
      </w:r>
      <w:r>
        <w:rPr>
          <w:rFonts w:cs="Arial" w:ascii="Arial" w:hAnsi="Arial"/>
          <w:b/>
        </w:rPr>
        <w:t>č. 2022/01/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zdravotnické rukavice, specifikované v tabulce typových položek, která je přílohou č. 1 smlouvy č. 2022/01/0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MBA, ředitel organizace</w:t>
        <w:tab/>
        <w:tab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5 ZD (budoucí příloha č. 2 smlouvy č. </w:t>
    </w:r>
    <w:r>
      <w:rPr>
        <w:b/>
        <w:i/>
      </w:rPr>
      <w:t>2022/01/009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6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2-05-12T07:25:00Z</dcterms:modified>
  <cp:revision>3</cp:revision>
  <dc:subject/>
  <dc:title>Dohoda o poskytnutí náhradního plnění a potvrzení o něm</dc:title>
</cp:coreProperties>
</file>