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říloha č. 3b Technická specifikace serveru pro veřejnou zakázku Modernizace počítačové učebny ZŠ Dany a Emila Zátopkových, Třinec, pro rozvoj zájmového vzdělávání – server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inimální technické parametr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er, minimální specifikace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Proceso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va procesory, každý procesor s min. 32 fyzickými jádry a taktem min. 2.3 GHz, min. spotřeba 220W výkon každého procesoru min. 56000 bodů dle </w:t>
      </w:r>
      <w:hyperlink r:id="rId2">
        <w:r>
          <w:rPr>
            <w:rStyle w:val="InternetLink"/>
            <w:rFonts w:cs="Arial" w:ascii="Arial" w:hAnsi="Arial"/>
          </w:rPr>
          <w:t>https://www.cpubenchmark.net/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Paměti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12 paměťových modulů typu DDR4 s možností rozšíření, kapacita jednotlivých paměťových modulů min. 64 GB, frekvence min. 3200 MHz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Disky SSD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min. 16 disků typu SSD NVMe Gen3 určené pro Mixed Use, kapacita jednotlivých disků min. 1,6 TB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. 1 náhradní nezapojený disk typu SSD NVMe Gen3 určené pro Mixed Use, kapacita disku min. 1,6 TB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Síť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min. 4x 1Gb ethernet porty, min. 2x 10Gb SFP+ ethernet porty, dedikovaný management port, součástí dodávky serveru musí být i 2x 10Gb SFP+/SFP+ 3m DAC kabely pro připojení k HPE Aruba 2930M switchi (tzn. připojení k stávající síťové architektuře)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Napájecí zdroj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Počet zdrojů 2, každý zdroj musí mít min. výkon 800W a certifikace 80PLUS Platinum, hot plug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Diskový řadič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min. 2 diskové řadiče, podpora SAS 12Gb/s a SATA 6Gb/s a 16Gb/s PCIe, podpora NVMe disků, podpora RAID (0,1,5,6,50,60,10), min. 4GB Cache, podpora pro min. 235 fyzických disků, min. 16 x1 interních SAS tras, Součástí výbavy serveru musí být i baterie zajišťující napájení vyrovnávací paměti diskového řadiče během výpadku proudu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b/>
          <w:bCs/>
          <w:color w:val="000000"/>
        </w:rPr>
        <w:t>Další parametry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TPM 2.0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Každý procesor musí mít k dispozici jeden x16 PCIe Gen4 a dva x8 PCIe Gen4 sloty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Podpora vzdálené správy serveru a zobrazení konzole po celou dobu běhu serveru, Active Directory integrace, e-mail notifikace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Hardware a komponenty musí být certifikované výrobcem serveru pro Microsoft Windows Server 2019/2022, VMware 7, RHEL 8, Citrix Hypervisor 8, Ubuntu LTS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Server musí být v rack mount 2U provedení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Výsuvné lyžiny pro připevnění serveru do 19" rozvaděče a rameno pro vedení kabeláže, musí být součástí dodávky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000000"/>
        </w:rPr>
        <w:t>5 let záruka v místě instalace</w:t>
      </w:r>
    </w:p>
    <w:p>
      <w:pPr>
        <w:pStyle w:val="Normal"/>
        <w:spacing w:before="0" w:after="160"/>
        <w:jc w:val="both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04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0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4045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5:00Z</dcterms:created>
  <dc:creator>Luboš Štencel</dc:creator>
  <dc:description/>
  <dc:language>en-US</dc:language>
  <cp:lastModifiedBy>JK Grant s.r.o.</cp:lastModifiedBy>
  <dcterms:modified xsi:type="dcterms:W3CDTF">2022-04-28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