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1</w:t>
      </w:r>
    </w:p>
    <w:p>
      <w:pPr>
        <w:pStyle w:val="Normal"/>
        <w:shd w:val="clear" w:color="auto" w:fill="00000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65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ro zjednodušenou podlimitní veřejnou zakázku podle zákona č. 134/2016 Sb. ve znění pozdějších předpisů 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Modernizace počítačové učebny ZŠ Dany a Emila Zátopkových, Třinec, pro rozvoj zájmového vzdělávání – server 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Kritérium hodnocení 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konomická výhodnost podle nejnižší nabídkové ceny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ková nabídková cena v Kč bez DP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PH 21 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ková nabídková cena v K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a jednat za účastníka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b/>
          <w:b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10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1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10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10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6:00Z</dcterms:created>
  <dc:creator>Jiří Knopp</dc:creator>
  <dc:description/>
  <dc:language>en-US</dc:language>
  <cp:lastModifiedBy>JK Grant s.r.o.</cp:lastModifiedBy>
  <cp:lastPrinted>2015-01-28T12:58:00Z</cp:lastPrinted>
  <dcterms:modified xsi:type="dcterms:W3CDTF">2022-04-28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