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D – Most Holý, ev. č. XII – 06 m přes Tyru, Třinec – Tyra - rekonstruk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 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5-02T13:05:00Z</dcterms:modified>
  <cp:revision>66</cp:revision>
  <dc:subject/>
  <dc:title>Příloha č</dc:title>
</cp:coreProperties>
</file>