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Nákup elektromobilů - opakování“ čestné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díla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říloha č. 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 xml:space="preserve"> - Čestné prohlášení (sociální a enviromentální odpovědno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bd72d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d72d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d72d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d72d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72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72d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2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AF6A74-596A-46BB-9DA0-D784654E33B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5:00Z</dcterms:created>
  <dc:creator>Bohdan Dvořák</dc:creator>
  <dc:description/>
  <dc:language>en-US</dc:language>
  <cp:lastModifiedBy>Jan Niemiec</cp:lastModifiedBy>
  <dcterms:modified xsi:type="dcterms:W3CDTF">2022-04-11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