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pacing w:val="24"/>
          <w:sz w:val="24"/>
          <w:szCs w:val="24"/>
        </w:rPr>
      </w:pPr>
      <w:r>
        <w:rPr>
          <w:rFonts w:cs="Arial"/>
          <w:b/>
          <w:bCs/>
          <w:caps/>
          <w:spacing w:val="24"/>
          <w:sz w:val="24"/>
          <w:szCs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1978"/>
        <w:gridCol w:w="411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 Identifikační údaje zakázky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značení zakázky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ákup elektromobilů – opakování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davatel zakázky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řinec, Dolní Líštná, Habrová 302, IČ: 0060095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Základní identifikační údaje o účastníkovi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/DIČ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a oprávněna jednat za uchazeče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echnická specifikace nabídky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astník musí splnit tyto požadavky beze zbytku, účastník může nabídnou lepší parametry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</w:rPr>
              <w:t>Kromě vyplnění této tabulky (resp. vyjádření se ke splnění jednotlivých požadovaných parametrů, zadavatel požaduje, aby účastník výběrového řízení jako přílohu této tabulky předložil podrobnou specifikaci vozidla a jeho výbavy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eďte bližší parametry Vaší nabídky – zda splňuje požadavek, technické parametry apod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ktromobil 3 ks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nač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de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Homologace pro provoz v Č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/>
              </w:rPr>
              <w:t>Je přiložena podrobná specifikace vozidla a jeho výbav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osérie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yp vozu M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čet přepravovaných osob s řidičem min. 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čet dveří min. 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/>
              </w:rPr>
              <w:t>Barv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ez omezení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</w:rPr>
              <w:t>Dodavatel uvede barvy, ze kterých si může zadavatel vybrat (je také možné uvést pouze 1 barvu pro každé vozidlo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ěry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. výška vozidla 1 525 mm (bez střešních ližin, nosičů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. světlá výška vozidla 150 m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hon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lektromo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(Bezemisní – tj. splňující emise dle normy EURO dle přílohy č. 1 nařízení vlády č. 173/2016 Sb., resp. normy EURO jsou nerelevantní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. výkon 100 kW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. kapacita baterie 39 kW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. dojezd (WLTP) kombinovaný 300 k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bava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Tempomat s omezovačem rychlos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Elektricky ovládaná a vyhřívaná vnější zpětná zrcát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Min. jednozónová klimatiza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Airbag řidiče a spolujezd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Elektricky ovládaná přední a zadní ok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Zadní parkovací senzo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Výškově nastavitelné sedadlo řidič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Výškově a podélně nastavitelný volan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Integrovaný audiosystém (FM/DAB tuner) s min. 4 reprodukto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 xml:space="preserve">Bluetooth handsfre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Vozidla budou vybavena povinnou výbavou dle vyhlášky č. 341/2014 Sb. ve znění pozdějších předpis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Times New Roman"/>
              </w:rPr>
              <w:t xml:space="preserve">Sada na opravu pneumatik, nebo </w:t>
            </w:r>
            <w:r>
              <w:rPr>
                <w:rFonts w:eastAsia="Times New Roman"/>
                <w:shd w:fill="FFFFFF" w:val="clear"/>
              </w:rPr>
              <w:t>rezervní kolo včetně sady pro výměnu rezervního kola (zvedák a klíč na šrouby kol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cs="Calibri"/>
                <w:color w:val="000000"/>
              </w:rPr>
              <w:t>Gumové koberečk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ktromobilita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lubní třífázová nabíječka (min. 10 kWh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epelné čerpadl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abíjecí kabel pro nabíjení vozu z domácí jednofázové zásuvky 230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ruka výrobce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in. 5 let/100 000 km na vozi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(Pokud jsou pro dodržení této záruky předepsány pravidelné prohlídky, musí být možné je absolvovat ve kterémkoliv autorizovaném servisu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in. 8 let/160 000 km na trakční bater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(Pokud jsou pro dodržení této záruky předepsány pravidelné prohlídky, musí být možné je absolvovat ve kterémkoliv autorizovaném servisu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neu a kola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pletní sada kol s letními pneumatikam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pletní sada kol se zimními pneumatikam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statní požadavky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Jsou požadována nová vozidla (tj. bez registrace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Dodávka na adresu kupujícího – Habrová 302, Třinec, případné pojištění, převozní značky pro dopravu na místo zajišťuje dodavatel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Při předání a převzetí dodavatel provede předvedení vozidla v jeho hlavních funkc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Součástí dodávky bude dokumentace vozidel, zejména návod k obsluze a údržbě v českém nebo slovenském jazy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Součástí dodávky bude dokumentace potvrzující zahájení běhu záruky nejdříve od okamžiku předání a převzetí vozidel (např. záruční knížky apod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Součástí dodávky budou doklady, na jejichž základě bude možné provést registraci vozidla (zejm. nevyplněný „velký“ technický průkaz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</w:rPr>
              <w:t>Součástí dodávky bude dokumentace, která potvrdí, že vozidla splňují všechny výše uvedené technické parametry (CoC list apod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360" w:after="0"/>
        <w:rPr>
          <w:rFonts w:cs="Arial"/>
        </w:rPr>
      </w:pPr>
      <w:r>
        <w:rPr>
          <w:rFonts w:cs="Arial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cs="Arial"/>
        </w:rPr>
      </w:pPr>
      <w:r>
        <w:rPr>
          <w:rFonts w:cs="Arial"/>
        </w:rPr>
        <w:tab/>
        <w:t xml:space="preserve">      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bookmarkStart w:id="0" w:name="_Hlk98247815"/>
    <w:bookmarkEnd w:id="0"/>
    <w:r>
      <w:rPr>
        <w:rFonts w:ascii="Calibri" w:hAnsi="Calibri" w:asciiTheme="minorHAnsi" w:hAnsiTheme="minorHAnsi"/>
        <w:sz w:val="18"/>
        <w:szCs w:val="18"/>
      </w:rPr>
      <w:t>Příloha č. 4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  <w:tab/>
      <w:t>Nákup vozidel pro SSMT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ab/>
      <w:t>Reg. č. CZ.06.6.127/0.0/0.0/21_124/0016958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bookmarkStart w:id="1" w:name="_Hlk98247815"/>
    <w:bookmarkStart w:id="2" w:name="_Hlk9824781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c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13d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3d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cf8"/>
    <w:rPr/>
  </w:style>
  <w:style w:type="character" w:styleId="Znakapoznpodarou1" w:customStyle="1">
    <w:name w:val="Značka pozn. pod čarou1"/>
    <w:basedOn w:val="DefaultParagraphFont"/>
    <w:qFormat/>
    <w:rsid w:val="00096666"/>
    <w:rPr>
      <w:vertAlign w:val="superscript"/>
    </w:rPr>
  </w:style>
  <w:style w:type="character" w:styleId="Znakypropoznmkupodarou" w:customStyle="1">
    <w:name w:val="Znaky pro poznámku pod čarou"/>
    <w:qFormat/>
    <w:rsid w:val="00096666"/>
    <w:rPr/>
  </w:style>
  <w:style w:type="character" w:styleId="FootnoteCharacters">
    <w:name w:val="Footnote Characters"/>
    <w:qFormat/>
    <w:rsid w:val="000966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kotvenpoznmkypodarou" w:customStyle="1">
    <w:name w:val="Ukotvení poznámky pod čarou"/>
    <w:qFormat/>
    <w:rsid w:val="00a4482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d37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4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47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f3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3d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3d6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3928f5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230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 w:customStyle="1">
    <w:name w:val="Text pozn. pod čarou1"/>
    <w:basedOn w:val="Normal"/>
    <w:qFormat/>
    <w:rsid w:val="00096666"/>
    <w:pPr>
      <w:suppressAutoHyphens w:val="true"/>
      <w:spacing w:lineRule="auto" w:line="240" w:before="0" w:after="0"/>
      <w:ind w:left="142" w:hanging="142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096666"/>
    <w:pPr>
      <w:suppressAutoHyphens w:val="true"/>
      <w:spacing w:lineRule="auto" w:line="240" w:before="0" w:after="0"/>
    </w:pPr>
    <w:rPr>
      <w:rFonts w:ascii="Arial" w:hAnsi="Arial" w:eastAsia="Times New Roman" w:cs="font272"/>
      <w:sz w:val="20"/>
      <w:szCs w:val="21"/>
      <w:lang w:eastAsia="ar-SA"/>
    </w:rPr>
  </w:style>
  <w:style w:type="paragraph" w:styleId="Zkladnodstavec" w:customStyle="1">
    <w:name w:val="[Základní odstavec]"/>
    <w:basedOn w:val="Normal"/>
    <w:qFormat/>
    <w:rsid w:val="00096666"/>
    <w:pPr>
      <w:widowControl w:val="false"/>
      <w:suppressAutoHyphens w:val="true"/>
      <w:spacing w:lineRule="auto" w:line="288" w:before="0" w:after="0"/>
    </w:pPr>
    <w:rPr>
      <w:rFonts w:ascii="MinionPro-Regular" w:hAnsi="MinionPro-Regular" w:eastAsia="MS Mincho" w:cs="MinionPro-Regular"/>
      <w:color w:val="000000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f2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lang w:eastAsia="en-US"/>
    </w:rPr>
  </w:style>
  <w:style w:type="paragraph" w:styleId="Poznmkapodarou" w:customStyle="1">
    <w:name w:val="Poznámka pod čarou"/>
    <w:basedOn w:val="Normal"/>
    <w:qFormat/>
    <w:rsid w:val="00a4482e"/>
    <w:pPr>
      <w:suppressAutoHyphens w:val="true"/>
    </w:pPr>
    <w:rPr>
      <w:color w:val="00000A"/>
    </w:rPr>
  </w:style>
  <w:style w:type="paragraph" w:styleId="Revision">
    <w:name w:val="Revision"/>
    <w:uiPriority w:val="99"/>
    <w:semiHidden/>
    <w:qFormat/>
    <w:rsid w:val="00e91a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00B1F899-34EC-47D1-BCD3-5E8E03354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541</Words>
  <Characters>3195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6:00Z</dcterms:created>
  <dc:creator>Kazuist</dc:creator>
  <dc:description/>
  <dc:language>en-US</dc:language>
  <cp:lastModifiedBy>Jan Niemiec</cp:lastModifiedBy>
  <dcterms:modified xsi:type="dcterms:W3CDTF">2022-04-27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