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9"/>
        <w:gridCol w:w="470"/>
        <w:gridCol w:w="2325"/>
        <w:gridCol w:w="2211"/>
        <w:gridCol w:w="2552"/>
      </w:tblGrid>
      <w:tr>
        <w:trPr>
          <w:trHeight w:val="311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0"/>
                <w:szCs w:val="20"/>
              </w:rPr>
            </w:pPr>
            <w:r>
              <w:rPr>
                <w:rFonts w:eastAsia="SimSun" w:cs="Calibri" w:ascii="Calibri" w:hAnsi="Calibri"/>
                <w:bCs/>
                <w:sz w:val="20"/>
                <w:szCs w:val="20"/>
              </w:rPr>
              <w:t xml:space="preserve">podlimitní veřejná zakázka na dodávky zadávaná formou zjednodušeného podlimitního řízení podle § 53 zákona č. 134/2016 Sb., o zadávání veřejných zakázek, ve znění pozdějších předpisů 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eastAsia="SimSu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kup elektromobilů - opakování</w:t>
            </w:r>
          </w:p>
        </w:tc>
      </w:tr>
      <w:tr>
        <w:trPr>
          <w:trHeight w:val="407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. Základní identifikační údaje účastníka zadávací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 / DIČ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účtu / banka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3. Nabídková cena</w:t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Elektrický automobil kategorie M1,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značka, model, další označení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 za 1 ks*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 za 3 ks (hodnoticí kritérium)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vč. DPH za 3 ks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BlockText"/>
        <w:ind w:left="0" w:right="-39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* pokud budou nabídnuty elektromobily s různou jednotkovou cenou, uveďte jednotlivé ceny za jednotlivé položky).</w:t>
      </w:r>
    </w:p>
    <w:p>
      <w:pPr>
        <w:pStyle w:val="BlockText"/>
        <w:spacing w:before="240" w:after="0"/>
        <w:ind w:left="0" w:right="-39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pisem tohoto krycího listu prohlašuji, že jsem byl důkladně seznámen se zadávací dokumentací včetně </w:t>
        <w:br/>
        <w:t>všech příloh a že akceptuji veškeré podmínky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to krycí list nabídky podepisuji jako ……………………………………………………….. 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.…………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, razítko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itul, jméno, příjmení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61" w:right="1361" w:gutter="0" w:header="567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2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  <w:tab/>
      <w:t>Nákup vozidel pro SSMT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ab/>
      <w:t>Reg. č. CZ.06.6.127/0.0/0.0/21_124/0016958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basedOn w:val="DefaultParagraphFont"/>
    <w:link w:val="Header"/>
    <w:qFormat/>
    <w:rsid w:val="008348c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ListParagraph">
    <w:name w:val="List Paragraph"/>
    <w:basedOn w:val="Normal"/>
    <w:uiPriority w:val="34"/>
    <w:qFormat/>
    <w:rsid w:val="00813fb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D0CF3C-5073-47CB-80DF-3E25EA21DA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7D5F63-27BB-4501-8F33-475E719E3B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105AC71-493A-467A-AA4B-8002301983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3:00Z</dcterms:created>
  <dc:creator>Marek Matějka</dc:creator>
  <dc:description/>
  <dc:language>en-US</dc:language>
  <cp:lastModifiedBy>Jan Niemiec</cp:lastModifiedBy>
  <cp:lastPrinted>2021-10-20T11:29:00Z</cp:lastPrinted>
  <dcterms:modified xsi:type="dcterms:W3CDTF">2022-04-11T06:38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