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ajištění břehového svahu Olše MK č. 66c u čp. 2 a u čp. 225, Lyžbice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osvědčení o autoriz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é výkazy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Čestné prohlášení ke společensky odpovědné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nění veřejné zakázk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2-03-09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