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prava prostranství u MMT – II. etapa a MM Třinec – sanace suterénního zdiva – I. etapa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 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2-02-25T07:35:00Z</dcterms:modified>
  <cp:revision>67</cp:revision>
  <dc:subject/>
  <dc:title>Příloha č</dc:title>
</cp:coreProperties>
</file>