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Dodávka a montáž podružných vodoměrů na dálkový odečet v roce 2022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2-02-28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