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Z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Rozsah požadovaných prací a dodávek (Technická specifikac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Ak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ýměna vodoměrů s prošlým cejchem  za vodoměry s dálkovým odečte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 roce 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Rozsah požadovaných prací a dodávek</w:t>
      </w:r>
      <w:r>
        <w:rPr>
          <w:rFonts w:cs="Arial" w:ascii="Arial" w:hAnsi="Arial"/>
          <w:sz w:val="22"/>
          <w:szCs w:val="22"/>
          <w:u w:val="single"/>
        </w:rPr>
        <w:t xml:space="preserve"> :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0"/>
        <w:ind w:left="1418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emontáž</w:t>
      </w:r>
      <w:r>
        <w:rPr>
          <w:rFonts w:cs="Arial" w:ascii="Arial" w:hAnsi="Arial"/>
          <w:sz w:val="22"/>
          <w:szCs w:val="22"/>
        </w:rPr>
        <w:t xml:space="preserve"> 1429 ks stávajících podružných vodoměrů na teplou vodu a studenou vodu s prošlým cejchováním v bytech a nebytových prostorech dle , seznamu objektů s uvedením počtu jednotlivých typů měněných vodoměrů   uvedeného v příloze č.2 ZD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odání a montáž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-  416 ks </w:t>
      </w:r>
      <w:r>
        <w:rPr>
          <w:rFonts w:cs="Arial" w:ascii="Arial" w:hAnsi="Arial"/>
          <w:sz w:val="22"/>
          <w:szCs w:val="22"/>
        </w:rPr>
        <w:t xml:space="preserve">nových antimag. </w:t>
      </w:r>
      <w:r>
        <w:rPr>
          <w:rFonts w:cs="Arial" w:ascii="Arial" w:hAnsi="Arial"/>
          <w:b/>
          <w:sz w:val="22"/>
          <w:szCs w:val="22"/>
        </w:rPr>
        <w:t>suchoběžných</w:t>
      </w:r>
      <w:r>
        <w:rPr>
          <w:rFonts w:cs="Arial" w:ascii="Arial" w:hAnsi="Arial"/>
          <w:sz w:val="22"/>
          <w:szCs w:val="22"/>
        </w:rPr>
        <w:t xml:space="preserve"> vodoměrů s utěsněným počítadlem na </w:t>
      </w:r>
      <w:r>
        <w:rPr>
          <w:rFonts w:cs="Arial" w:ascii="Arial" w:hAnsi="Arial"/>
          <w:b/>
          <w:sz w:val="22"/>
          <w:szCs w:val="22"/>
        </w:rPr>
        <w:t xml:space="preserve">teplou vodu </w:t>
      </w:r>
      <w:r>
        <w:rPr>
          <w:rFonts w:cs="Arial" w:ascii="Arial" w:hAnsi="Arial"/>
          <w:sz w:val="22"/>
          <w:szCs w:val="22"/>
        </w:rPr>
        <w:t xml:space="preserve">s minimálně teplotním rozsahem </w:t>
      </w:r>
      <w:r>
        <w:rPr>
          <w:rFonts w:cs="Arial" w:ascii="Arial" w:hAnsi="Arial"/>
          <w:b/>
          <w:sz w:val="22"/>
          <w:szCs w:val="22"/>
        </w:rPr>
        <w:t>T30/90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1.013 ks </w:t>
      </w:r>
      <w:r>
        <w:rPr>
          <w:rFonts w:cs="Arial" w:ascii="Arial" w:hAnsi="Arial"/>
          <w:sz w:val="22"/>
          <w:szCs w:val="22"/>
        </w:rPr>
        <w:t xml:space="preserve">nových antimag. </w:t>
      </w:r>
      <w:r>
        <w:rPr>
          <w:rFonts w:cs="Arial" w:ascii="Arial" w:hAnsi="Arial"/>
          <w:b/>
          <w:sz w:val="22"/>
          <w:szCs w:val="22"/>
        </w:rPr>
        <w:t>suchoběžných</w:t>
      </w:r>
      <w:r>
        <w:rPr>
          <w:rFonts w:cs="Arial" w:ascii="Arial" w:hAnsi="Arial"/>
          <w:sz w:val="22"/>
          <w:szCs w:val="22"/>
        </w:rPr>
        <w:t xml:space="preserve"> vodoměrů s utěsněným počítadlem na </w:t>
      </w:r>
      <w:r>
        <w:rPr>
          <w:rFonts w:cs="Arial" w:ascii="Arial" w:hAnsi="Arial"/>
          <w:b/>
          <w:sz w:val="22"/>
          <w:szCs w:val="22"/>
        </w:rPr>
        <w:t xml:space="preserve">studenou vodu </w:t>
      </w:r>
      <w:r>
        <w:rPr>
          <w:rFonts w:cs="Arial" w:ascii="Arial" w:hAnsi="Arial"/>
          <w:sz w:val="22"/>
          <w:szCs w:val="22"/>
        </w:rPr>
        <w:t>s teplotním rozsahem</w:t>
      </w:r>
      <w:r>
        <w:rPr>
          <w:rFonts w:cs="Arial" w:ascii="Arial" w:hAnsi="Arial"/>
          <w:b/>
          <w:sz w:val="22"/>
          <w:szCs w:val="22"/>
        </w:rPr>
        <w:t xml:space="preserve"> T50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ytový vodoměr DN15, l = 80 mm, l = 110, Q 3 =2,5m3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ytový vodoměr musí být schválen podle MID(EEC 2004/22/ES)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aplombování nově namontovaných vodoměrů z obou stran</w:t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sz w:val="22"/>
          <w:szCs w:val="22"/>
        </w:rPr>
        <w:t>-  každý vodoměr musí obsahovat zpětnou klapku</w:t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sz w:val="22"/>
          <w:szCs w:val="22"/>
        </w:rPr>
        <w:t xml:space="preserve">- vodoměry musí být dálkově odečítatelné, v první etapě pochůzkovým systémem Walk-By, 868 MHz, Wireless M-Bus, mód C,bez šifrování   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avatel předá veškeré know-how ohledně odečtů Walk-By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doměry, respektive jejich radiomoduly, musí být plně integrovatelné, bez přeprogramování do systému  ON-LINE, dodavatel musí mít vlastní funkční systém ON-LINE odečtů (sběrnice dat, které nejsou předmětem tohoto výběrového řízení ) přes webové rozhraní (tento požadavek je s ohledem na Novelizaci zákona 406/2000 sb., který byl novelizován zákonem č. 362/2021 sb. z 14.9.2021 (458/2000) a úplné znění vyhlášky č. 269/2015 sb., která byla novelizována vyhláškou 376/2021 sb. z 11.10.2021)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ybové hlášení: detekce sundání radiového modulu z vodoměru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ředání uživateli písemných pokynů o jeho povinnostech k užívání vodoměrů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vystavení protokolu o výměně vodoměrů (1x objednatel, 1 x uživatel, 1 x zhotovitel)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úklid staveniště, odvoz a likvidace odpadu.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přesnění rozsahu:  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 montáž je možno použít pouze nové vodoměry splňující parametry podle platných metrologických předpisů (zákon č. 505/1990 Sb. ve znění pozdějších úprav a prováděcí vyhlášky)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chny nové vodoměry montované na samostatný okruh měřený jedním patním vodoměrem musí být stejného typu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případě těla vodoměru z kovové slitiny musí mít vodoměr hygienický atest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unikace Wireless M-Bus, vysílání v perioditě max.90s, kompatibilní radiový odečtový protokol M-Bus Wireless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montážní protokol musí být ve 3 vyhotoveních (1 x pro objednatele, 1 x pro zhotovitele, 1 x pro nájemce) a musí obsahovat min. tyto údaje: příjmení/obchodní jméno nájemce včetně adresy  č.bytu/č.nebytového prostoru, výrobní čísla a stavy demontovaného a nově namontovaného vodoměru, data montáže, informace o povinnostech nájemce (uživatele) vodoměru, potvrzení funkčnosti vodoměru a skutečnosti, že v průběhu montážních prací nebylo poškozeno ani odcizeno žádné zařízení v bytě/nebytovém prostoru, podpis pracovníka zhotovitele a nájemce prostor, ve kterých byl vodoměr vyměněn.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požadavky na metrologický servis a montáž: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odoměry musí mít zajištěny autorizovaný metrologický servis v ČR (autorizace zkušebny – AMS od ČMI), dodavatel musí předložit smlouvu, nebo potvrzení s Autorizovaným metrologickým střediske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-Autorizované metrologické středisko (AMS) musí být autorizováno od výrobců, nebo dovozců  vodoměrů na servis, AUTORIZOVANÉ SERVISNÍ CENTRUM (ASC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-AMS musí být držitelem certifikátu ISO 9001:2015 v oblasti ověřování měřičů vody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áruka na vodoměry 5let, na radiomoduly 10 let a baterie radiomodulu 5 let.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davatel musí být držitelem Osvědčení o registraci od ČMI, předmět registrace: opravy, montáž, měřidla protečeného množství vod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-Dodavatel musí smluvně garantovat plnou ověřitelnost a opravitelnost měřidel po uplynutí doby platnosti ověření ( 5 let) a to výměnným způsobem.</w:t>
      </w:r>
    </w:p>
    <w:p>
      <w:pPr>
        <w:pStyle w:val="Normal"/>
        <w:spacing w:lineRule="auto" w:line="240"/>
        <w:ind w:lef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-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-14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ruktura odečtených dat </w:t>
      </w:r>
    </w:p>
    <w:p>
      <w:pPr>
        <w:pStyle w:val="Normal"/>
        <w:spacing w:lineRule="auto" w:line="240"/>
        <w:ind w:left="-14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 - pořadové č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- Uzel NW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 - Datum odečtu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 - Doba odečtu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- ID přístroj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 - Výrobc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 - Verze softvéru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 - Kód chyb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Datum chyb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 -Čas chyb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- Kumulovaná energi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 - Jednotka kumul. energi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 - Kumulovaný objem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 - Jednotka kumul. objemu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- Medium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 - Hodnota v odečtový den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 - Jedn. hodnoty v odečtový den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 - Datum odečtového dn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- Datum statistik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  -Stat. hodnota1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- Stat. Hodnota2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Stat. Hodnota3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- Stat. Hodnota4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  -Stat. Hodnota5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 - Stat. Hodnota6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- Stat. Hodnota7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A - Stat. Hodnota8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 - Stat. Hodnota9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 - Stat. hodnota10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 - Stat. hodnota11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E - Stat. hodnota12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 - Stat. hodnota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Výzva k podání nabídky s přílohami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ýzva k podání nabídky s přílohami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1.5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5"/>
      <w:gridCol w:w="8053"/>
    </w:tblGrid>
    <w:tr>
      <w:trPr/>
      <w:tc>
        <w:tcPr>
          <w:tcW w:w="1235" w:type="dxa"/>
          <w:tcBorders/>
        </w:tcPr>
        <w:p>
          <w:pPr>
            <w:pStyle w:val="Normal"/>
            <w:widowControl/>
            <w:spacing w:lineRule="auto" w:line="240"/>
            <w:jc w:val="left"/>
            <w:textAlignment w:val="auto"/>
            <w:rPr>
              <w:rFonts w:ascii="Arial" w:hAnsi="Arial" w:cs="Arial"/>
              <w:sz w:val="22"/>
              <w:szCs w:val="24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586740" cy="7994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50" r="-6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3" w:type="dxa"/>
          <w:tcBorders/>
        </w:tcPr>
        <w:p>
          <w:pPr>
            <w:pStyle w:val="Normal"/>
            <w:widowControl/>
            <w:spacing w:lineRule="auto" w:line="240" w:before="60" w:after="0"/>
            <w:jc w:val="left"/>
            <w:textAlignment w:val="auto"/>
            <w:rPr/>
          </w:pPr>
          <w:r>
            <w:rPr>
              <w:rFonts w:cs="Arial" w:ascii="Arial" w:hAnsi="Arial"/>
              <w:b/>
              <w:sz w:val="32"/>
              <w:szCs w:val="32"/>
            </w:rPr>
            <w:t>STATUTÁRNÍ MĚSTO TŘINEC</w:t>
          </w:r>
          <w:r>
            <w:rPr>
              <w:rFonts w:cs="Arial" w:ascii="Arial" w:hAnsi="Arial"/>
              <w:b/>
              <w:sz w:val="36"/>
              <w:szCs w:val="24"/>
            </w:rPr>
            <w:br/>
          </w:r>
          <w:r>
            <w:rPr>
              <w:rFonts w:cs="Arial" w:ascii="Arial" w:hAnsi="Arial"/>
              <w:b/>
              <w:sz w:val="22"/>
              <w:szCs w:val="22"/>
            </w:rPr>
            <w:t>MAGISTRÁT MĚSTA TŘINCE</w:t>
          </w:r>
        </w:p>
        <w:p>
          <w:pPr>
            <w:pStyle w:val="Normal"/>
            <w:widowControl/>
            <w:spacing w:lineRule="auto" w:line="240"/>
            <w:jc w:val="left"/>
            <w:textAlignment w:val="auto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ODBOR PRÁVNÍ</w:t>
            <w:br/>
          </w:r>
          <w:r>
            <w:rPr>
              <w:rFonts w:cs="Arial" w:ascii="Arial" w:hAnsi="Arial"/>
              <w:sz w:val="22"/>
              <w:szCs w:val="24"/>
            </w:rPr>
            <w:t>Jablunkovská 160, 739 61 Třine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730" w:leader="none"/>
      </w:tabs>
      <w:spacing w:lineRule="auto" w:line="240"/>
      <w:jc w:val="left"/>
      <w:textAlignment w:val="auto"/>
      <w:outlineLvl w:val="1"/>
    </w:pPr>
    <w:rPr>
      <w:b/>
      <w:sz w:val="16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Arial" w:hAnsi="Arial" w:eastAsia="Times New Roman" w:cs="Arial"/>
      <w:i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widowControl/>
      <w:autoSpaceDE w:val="false"/>
      <w:spacing w:lineRule="auto" w:line="240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center"/>
    </w:pPr>
    <w:rPr>
      <w:spacing w:val="-4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Xl27">
    <w:name w:val="xl2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spacing w:lineRule="auto" w:line="240"/>
      <w:jc w:val="left"/>
      <w:textAlignment w:val="auto"/>
    </w:pPr>
    <w:rPr>
      <w:color w:val="000000"/>
      <w:sz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Odrazkap">
    <w:name w:val="odrazka_p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Odrazkal">
    <w:name w:val="odrazka_l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Odrazkap1">
    <w:name w:val="odrazkap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Normln1">
    <w:name w:val="Normální1"/>
    <w:basedOn w:val="Normal"/>
    <w:qFormat/>
    <w:pPr>
      <w:spacing w:lineRule="auto" w:line="240"/>
      <w:jc w:val="left"/>
      <w:textAlignment w:val="auto"/>
    </w:pPr>
    <w:rPr>
      <w:color w:val="000000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4:00Z</dcterms:created>
  <dc:creator>peka</dc:creator>
  <dc:description/>
  <cp:keywords/>
  <dc:language>en-US</dc:language>
  <cp:lastModifiedBy>Administrator</cp:lastModifiedBy>
  <cp:lastPrinted>2022-02-25T11:12:00Z</cp:lastPrinted>
  <dcterms:modified xsi:type="dcterms:W3CDTF">2022-02-28T08:25:00Z</dcterms:modified>
  <cp:revision>3</cp:revision>
  <dc:subject/>
  <dc:title>MĚSTO TŘINEC</dc:title>
</cp:coreProperties>
</file>