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bookmarkStart w:id="0" w:name="_GoBack"/>
      <w:r>
        <w:rPr>
          <w:b/>
        </w:rPr>
        <w:t>Bytový dům, Třinec, nám. Míru čp. 479 – rekonstrukce ploché střechy</w:t>
      </w:r>
      <w:bookmarkEnd w:id="0"/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1-17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