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Hlasové a datové služby prostřednictvím mobilního operátora pro statutární město Třinec a příspěvkové organizace města 2022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4 ZD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1-15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