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ořízení osobního vozidla kategorie SUV pro MěP Třinec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2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textAlignment w:val="auto"/>
        <w:outlineLvl w:val="7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1-11-10T12:45:00Z</dcterms:modified>
  <cp:revision>31</cp:revision>
  <dc:subject/>
  <dc:title>Příloha č</dc:title>
</cp:coreProperties>
</file>