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kategorie SUV pro MěP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.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řizovací cena nového automobilu kategorie SU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Cena za osobní automobil určený k odkoup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rozdíl ceny nového automobilu kategorie SUV a ceny osobního automobilu určeného k odkoupení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10T12:43:00Z</dcterms:modified>
  <cp:revision>4</cp:revision>
  <dc:subject/>
  <dc:title>Příloha č</dc:title>
</cp:coreProperties>
</file>