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Údržba bytového a nebytového fondu v oborech elektroinstalace a hromosvody v roce 2022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1-02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