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Údržba bytového a nebytového fondu v oborech vodoinstalace, plynoinstalace a topenářství v roce 2022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1-01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