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Rekonstrukce fotbalového hřiště městského stadionu v Třinci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1-10-26T06:26:00Z</dcterms:modified>
  <cp:revision>24</cp:revision>
  <dc:subject/>
  <dc:title/>
</cp:coreProperties>
</file>